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ru-RU"/>
        </w:rPr>
      </w:pPr>
      <w:bookmarkStart w:id="0" w:name="1"/>
      <w:bookmarkEnd w:id="0"/>
      <w:r>
        <w:rPr>
          <w:lang w:val="ru-RU"/>
        </w:rPr>
        <w:t>НОВОГОДНЯЯ ПЕСНЯ</w:t>
        <w:br/>
        <w:t xml:space="preserve">Переплыли </w:t>
        <w:br/>
        <w:t>И сожгли мосты</w:t>
        <w:br/>
        <w:t xml:space="preserve">Пережили </w:t>
        <w:br/>
        <w:t>Вся жизнь по пути</w:t>
        <w:br/>
        <w:t>Проявляться хмель перестал</w:t>
        <w:br/>
        <w:t>Поделитесь небом с теми</w:t>
        <w:br/>
        <w:t>Кто устал</w:t>
      </w:r>
    </w:p>
    <w:p>
      <w:pPr>
        <w:pStyle w:val="Style15"/>
        <w:rPr/>
      </w:pPr>
      <w:r>
        <w:rPr>
          <w:lang w:val="ru-RU"/>
        </w:rPr>
        <w:t>Изменить хоть что-то</w:t>
        <w:br/>
        <w:t>Фужером разбитым к счастью</w:t>
        <w:br/>
        <w:t>Заменить "худо" "добром"</w:t>
        <w:br/>
        <w:t xml:space="preserve">Как масло на свежий хлеб </w:t>
        <w:br/>
        <w:t>Дождь на ладони</w:t>
        <w:br/>
        <w:t xml:space="preserve">Поделитесь ночью </w:t>
        <w:br/>
        <w:t>Чтоб хватило воли</w:t>
      </w:r>
    </w:p>
    <w:p>
      <w:pPr>
        <w:pStyle w:val="Style15"/>
        <w:rPr>
          <w:lang w:val="ru-RU"/>
        </w:rPr>
      </w:pPr>
      <w:r>
        <w:rPr>
          <w:lang w:val="ru-RU"/>
        </w:rPr>
        <w:t>Мне - Июнь</w:t>
        <w:br/>
        <w:t>Ночь</w:t>
        <w:br/>
        <w:t>Да стих в три строчки</w:t>
        <w:br/>
        <w:t xml:space="preserve">Поделитесь счастьем </w:t>
        <w:br/>
        <w:t>Пусть мне напророчит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1" w:name="2"/>
      <w:bookmarkEnd w:id="1"/>
      <w:r>
        <w:rPr>
          <w:lang w:val="ru-RU"/>
        </w:rPr>
        <w:t>УСТАВШИЙ ПОВОД</w:t>
        <w:br/>
        <w:t>Метель играла</w:t>
        <w:br/>
        <w:t>С упавшим воском</w:t>
        <w:br/>
        <w:t>И снова Солнцем</w:t>
        <w:br/>
        <w:t>Быть между льдами</w:t>
        <w:br/>
        <w:t>И там где не был</w:t>
        <w:br/>
        <w:t>Забросить невод</w:t>
        <w:br/>
        <w:t>В уставший повод</w:t>
        <w:br/>
        <w:t>Покинуть небо</w:t>
      </w:r>
    </w:p>
    <w:p>
      <w:pPr>
        <w:pStyle w:val="Style15"/>
        <w:rPr>
          <w:lang w:val="ru-RU"/>
        </w:rPr>
      </w:pPr>
      <w:r>
        <w:rPr>
          <w:lang w:val="ru-RU"/>
        </w:rPr>
        <w:t>Открыты двери</w:t>
        <w:br/>
        <w:t>Упавшем камнем</w:t>
        <w:br/>
        <w:t>Я видел звери</w:t>
        <w:br/>
        <w:t>Играли в пламя</w:t>
        <w:br/>
        <w:t>И там где не был</w:t>
        <w:br/>
        <w:t>Забросить невод</w:t>
        <w:br/>
        <w:t>В уставший повод</w:t>
        <w:br/>
        <w:t>Покинуть небо</w:t>
      </w:r>
    </w:p>
    <w:p>
      <w:pPr>
        <w:pStyle w:val="Style15"/>
        <w:rPr>
          <w:lang w:val="ru-RU"/>
        </w:rPr>
      </w:pPr>
      <w:r>
        <w:rPr>
          <w:lang w:val="ru-RU"/>
        </w:rPr>
        <w:t>Метель играла</w:t>
        <w:br/>
        <w:t>С упавшим воском</w:t>
        <w:br/>
        <w:t>И снова Солнцем</w:t>
        <w:br/>
        <w:t>Быть между льдами</w:t>
        <w:br/>
        <w:t>И там где не был</w:t>
        <w:br/>
        <w:t>Забросить невод</w:t>
        <w:br/>
        <w:t>В уставший повод</w:t>
        <w:br/>
        <w:t xml:space="preserve">Покинуть небо 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2" w:name="3"/>
      <w:bookmarkEnd w:id="2"/>
      <w:r>
        <w:rPr>
          <w:lang w:val="ru-RU"/>
        </w:rPr>
        <w:t>СВОБОДА</w:t>
        <w:br/>
        <w:t>Разбуди меня,</w:t>
        <w:br/>
        <w:t>Разреши проснуться</w:t>
        <w:br/>
        <w:t>До этой весны.</w:t>
        <w:br/>
        <w:t>Моя смерть,</w:t>
        <w:br/>
        <w:t>Эти песни о тебе,</w:t>
        <w:br/>
        <w:t>Это выше чем грусть</w:t>
        <w:br/>
        <w:t>Все мои слова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Что осталось </w:t>
        <w:br/>
        <w:t>Впереди,</w:t>
        <w:br/>
        <w:t>На моей ладони</w:t>
        <w:br/>
        <w:t xml:space="preserve">Между рельсами </w:t>
        <w:br/>
        <w:t>Все мои стихи</w:t>
        <w:br/>
        <w:t>И опять не стой ноги</w:t>
        <w:br/>
        <w:t>В дверь открытой ливнем</w:t>
        <w:br/>
        <w:t xml:space="preserve">Позади - </w:t>
        <w:br/>
        <w:t>Все те же крылья</w:t>
      </w:r>
    </w:p>
    <w:p>
      <w:pPr>
        <w:pStyle w:val="Style15"/>
        <w:rPr>
          <w:lang w:val="ru-RU"/>
        </w:rPr>
      </w:pPr>
      <w:r>
        <w:rPr>
          <w:lang w:val="ru-RU"/>
        </w:rPr>
        <w:t>Живая вода,</w:t>
        <w:br/>
        <w:t>С глаз небес,</w:t>
        <w:br/>
        <w:t>Да в поле</w:t>
        <w:br/>
        <w:t>Отпусти меня</w:t>
        <w:br/>
        <w:t>Я не буду в соре.</w:t>
        <w:br/>
        <w:t>А что я...</w:t>
        <w:br/>
        <w:t>А кто я...</w:t>
        <w:br/>
        <w:t>Что мне твоя весна?</w:t>
      </w:r>
    </w:p>
    <w:p>
      <w:pPr>
        <w:pStyle w:val="Style15"/>
        <w:rPr>
          <w:lang w:val="ru-RU"/>
        </w:rPr>
      </w:pPr>
      <w:r>
        <w:rPr>
          <w:lang w:val="ru-RU"/>
        </w:rPr>
        <w:t>Свобода...</w:t>
        <w:br/>
        <w:t>Что мне твоя весна..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3" w:name="4"/>
      <w:bookmarkEnd w:id="3"/>
      <w:r>
        <w:rPr>
          <w:lang w:val="ru-RU"/>
        </w:rPr>
        <w:t>СВЕТЛАЯ ПЕСНЯ</w:t>
        <w:br/>
        <w:t>Ледяной водой умывается,</w:t>
        <w:br/>
        <w:t xml:space="preserve">Начинается </w:t>
        <w:br/>
        <w:t>День опять с конца.</w:t>
      </w:r>
    </w:p>
    <w:p>
      <w:pPr>
        <w:pStyle w:val="Style15"/>
        <w:rPr>
          <w:lang w:val="ru-RU"/>
        </w:rPr>
      </w:pPr>
      <w:r>
        <w:rPr>
          <w:lang w:val="ru-RU"/>
        </w:rPr>
        <w:t>От своей кровати до чужих камней</w:t>
        <w:br/>
        <w:t>Стены жмут на грудь,</w:t>
        <w:br/>
        <w:t>Ветры мне поют</w:t>
        <w:br/>
        <w:t>Светлую песню.</w:t>
      </w:r>
    </w:p>
    <w:p>
      <w:pPr>
        <w:pStyle w:val="Style15"/>
        <w:rPr/>
      </w:pPr>
      <w:r>
        <w:rPr>
          <w:lang w:val="ru-RU"/>
        </w:rPr>
        <w:t>Открывай ворота, да прячь ножи,</w:t>
        <w:br/>
        <w:t>Путь мне укажи,</w:t>
        <w:br/>
        <w:t>Собирайся жить.</w:t>
      </w:r>
    </w:p>
    <w:p>
      <w:pPr>
        <w:pStyle w:val="Style15"/>
        <w:rPr/>
      </w:pPr>
      <w:r>
        <w:rPr>
          <w:lang w:val="ru-RU"/>
        </w:rPr>
        <w:t>Превратилось вино во ртуть,</w:t>
        <w:br/>
        <w:t>Дней осталось пять,</w:t>
        <w:br/>
        <w:t>Ветры мне поют</w:t>
        <w:br/>
        <w:t>Светлую песню...</w:t>
      </w:r>
    </w:p>
    <w:p>
      <w:pPr>
        <w:pStyle w:val="Style15"/>
        <w:rPr/>
      </w:pPr>
      <w:r>
        <w:rPr>
          <w:lang w:val="ru-RU"/>
        </w:rPr>
        <w:br/>
      </w:r>
      <w:bookmarkStart w:id="4" w:name="5"/>
      <w:bookmarkEnd w:id="4"/>
      <w:r>
        <w:rPr>
          <w:lang w:val="ru-RU"/>
        </w:rPr>
        <w:t>КРОМЕ СМЕРТИ И ЛЮБВИ</w:t>
        <w:br/>
        <w:t>Этот поезд в рай,</w:t>
        <w:br/>
        <w:t>Где-то рядом ты,</w:t>
        <w:br/>
        <w:t>А впереди - зверь.</w:t>
        <w:br/>
        <w:t>А все твои слова -</w:t>
        <w:br/>
        <w:t>Всласть... {Власть, Грязь}</w:t>
        <w:br/>
        <w:t xml:space="preserve">Мне некуда идти - </w:t>
        <w:br/>
        <w:t>Из камня дверь.</w:t>
        <w:br/>
        <w:t>А зверь тебе поет</w:t>
        <w:br/>
        <w:t>Все те же песни</w:t>
        <w:br/>
        <w:t>О том что ни когда</w:t>
        <w:br/>
        <w:t>Мы не приедем вместе.</w:t>
        <w:br/>
        <w:t>Мстит мне,</w:t>
        <w:br/>
        <w:t>Этот зверь мстит мне...</w:t>
      </w:r>
    </w:p>
    <w:p>
      <w:pPr>
        <w:pStyle w:val="Style15"/>
        <w:rPr>
          <w:lang w:val="ru-RU"/>
        </w:rPr>
      </w:pPr>
      <w:r>
        <w:rPr>
          <w:lang w:val="ru-RU"/>
        </w:rPr>
        <w:t>А его убить нельзя.</w:t>
        <w:br/>
        <w:t>Три, да поперек два</w:t>
        <w:br/>
        <w:t>Греют лишь зимой,</w:t>
        <w:br/>
        <w:t>Вот я пред тобой.</w:t>
        <w:br/>
        <w:t>Рубит зверь дерева,</w:t>
        <w:br/>
        <w:t>Да только нет таких печей,</w:t>
        <w:br/>
        <w:t>И шепотом слова.</w:t>
        <w:br/>
        <w:t>И Ангелы с плечей...</w:t>
      </w:r>
    </w:p>
    <w:p>
      <w:pPr>
        <w:pStyle w:val="Style15"/>
        <w:rPr/>
      </w:pPr>
      <w:r>
        <w:rPr>
          <w:lang w:val="ru-RU"/>
        </w:rPr>
        <w:t>Да стопталась та листва,</w:t>
        <w:br/>
        <w:t>Что дорогу мне указывала</w:t>
        <w:br/>
        <w:t>До боли.</w:t>
        <w:br/>
        <w:t>Да только двадцать три спустя</w:t>
        <w:br/>
        <w:t>Не будет заново,</w:t>
        <w:br/>
        <w:t>А я на воле -</w:t>
        <w:br/>
        <w:t>Кольца гнутся,</w:t>
        <w:br/>
        <w:t>Цепи рвутся,</w:t>
        <w:br/>
        <w:t xml:space="preserve">Да рвется нить, </w:t>
        <w:br/>
        <w:t>Огонь не взял.</w:t>
        <w:br/>
        <w:t>Вода горит,</w:t>
        <w:br/>
        <w:t>Ее испить нельзя...</w:t>
      </w:r>
    </w:p>
    <w:p>
      <w:pPr>
        <w:pStyle w:val="Style15"/>
        <w:rPr>
          <w:lang w:val="ru-RU"/>
        </w:rPr>
      </w:pPr>
      <w:r>
        <w:rPr>
          <w:lang w:val="ru-RU"/>
        </w:rPr>
        <w:t>А зверь все знает кроме смерти и любви..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5" w:name="6"/>
      <w:bookmarkEnd w:id="5"/>
      <w:r>
        <w:rPr>
          <w:lang w:val="ru-RU"/>
        </w:rPr>
        <w:t>БОСИКОМ ПО СНЕГУ(песня для Яны Омельчук)</w:t>
        <w:br/>
        <w:t>Расцветал рассвет, на ладонях свет,</w:t>
        <w:br/>
        <w:t>Тишина на вес меди.</w:t>
        <w:br/>
        <w:t>Покидая рай, время убивая</w:t>
        <w:br/>
        <w:t>Пьяный поп бредит.</w:t>
        <w:br/>
        <w:t>А ты не верь в Него, ты не верь Ему,</w:t>
        <w:br/>
        <w:t>Это лишь твоя воля,</w:t>
        <w:br/>
        <w:t>Для кого мосты, для кого строка,</w:t>
        <w:br/>
        <w:t>Каждому своя доля.</w:t>
      </w:r>
    </w:p>
    <w:p>
      <w:pPr>
        <w:pStyle w:val="Style15"/>
        <w:rPr>
          <w:lang w:val="ru-RU"/>
        </w:rPr>
      </w:pPr>
      <w:r>
        <w:rPr>
          <w:lang w:val="ru-RU"/>
        </w:rPr>
        <w:t>Убивая хмель ты зажги постель,</w:t>
        <w:br/>
        <w:t>Унесет метель тебя.</w:t>
        <w:br/>
        <w:t>Нечего терять, некуда бежать,</w:t>
        <w:br/>
        <w:t>Больше не узнать время.</w:t>
        <w:br/>
        <w:t>А ты не плюй в Него, ты оставь Его</w:t>
        <w:br/>
        <w:t>Ведь не все равно иным.</w:t>
        <w:br/>
        <w:t>Рано хоронить, через сорок пить,</w:t>
        <w:br/>
        <w:t>Вечность не простит многих...</w:t>
      </w:r>
    </w:p>
    <w:p>
      <w:pPr>
        <w:pStyle w:val="Style15"/>
        <w:rPr>
          <w:lang w:val="ru-RU"/>
        </w:rPr>
      </w:pPr>
      <w:r>
        <w:rPr>
          <w:lang w:val="ru-RU"/>
        </w:rPr>
        <w:t>Босиком по снегу,</w:t>
        <w:br/>
        <w:t>Все уже прошло.</w:t>
        <w:br/>
        <w:t>Босиком по снегу,</w:t>
        <w:br/>
        <w:t>Слишком далеко.</w:t>
      </w:r>
    </w:p>
    <w:p>
      <w:pPr>
        <w:pStyle w:val="Style15"/>
        <w:rPr>
          <w:lang w:val="ru-RU"/>
        </w:rPr>
      </w:pPr>
      <w:r>
        <w:rPr>
          <w:lang w:val="ru-RU"/>
        </w:rPr>
        <w:t>Белая дорога,</w:t>
        <w:br/>
        <w:t>Ржавая тревога.</w:t>
        <w:br/>
        <w:t>Быть среди неба,</w:t>
        <w:br/>
        <w:t>Но верить в Бога...</w:t>
      </w:r>
    </w:p>
    <w:p>
      <w:pPr>
        <w:pStyle w:val="Style15"/>
        <w:rPr>
          <w:lang w:val="ru-RU"/>
        </w:rPr>
      </w:pPr>
      <w:r>
        <w:rPr>
          <w:lang w:val="ru-RU"/>
        </w:rPr>
        <w:t>Отрываясь от земли</w:t>
        <w:br/>
        <w:t>Тает снег...</w:t>
        <w:br/>
        <w:t>Тает снег</w:t>
        <w:br/>
        <w:t>Твоей любви..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6" w:name="7"/>
      <w:bookmarkEnd w:id="6"/>
      <w:r>
        <w:rPr>
          <w:lang w:val="ru-RU"/>
        </w:rPr>
        <w:t>БУДЕМ ЖИТЬ</w:t>
        <w:br/>
        <w:t>Снова Боги строги к нам,</w:t>
        <w:br/>
        <w:t>Вечный сон и вечный страх.</w:t>
        <w:br/>
        <w:t>Может ночью,</w:t>
        <w:br/>
        <w:t>Может вечно,</w:t>
        <w:br/>
        <w:t>Может просто будем жить..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 каждой строчке, в каждом сне </w:t>
        <w:br/>
        <w:t>В каждой фразе и весне.</w:t>
        <w:br/>
        <w:t>То ли пламя,</w:t>
        <w:br/>
        <w:t>То ли стужа,</w:t>
        <w:br/>
        <w:t>То ли что-то. Будем жить...</w:t>
      </w:r>
    </w:p>
    <w:p>
      <w:pPr>
        <w:pStyle w:val="Style15"/>
        <w:rPr/>
      </w:pPr>
      <w:r>
        <w:rPr>
          <w:lang w:val="ru-RU"/>
        </w:rPr>
        <w:t>В вечном пламени до тла,</w:t>
        <w:br/>
        <w:t>Словно лето и зима.</w:t>
        <w:br/>
        <w:t>Между прочим,</w:t>
        <w:br/>
        <w:t>Между строчек,</w:t>
        <w:br/>
        <w:t>Между небом будем жить...</w:t>
      </w:r>
    </w:p>
    <w:p>
      <w:pPr>
        <w:pStyle w:val="Style15"/>
        <w:rPr>
          <w:lang w:val="ru-RU"/>
        </w:rPr>
      </w:pPr>
      <w:r>
        <w:rPr>
          <w:lang w:val="ru-RU"/>
        </w:rPr>
        <w:t>Вместо грязи и снегов,</w:t>
        <w:br/>
        <w:t>Вместо времени и слов,</w:t>
        <w:br/>
        <w:t>Вспоминая</w:t>
        <w:br/>
        <w:t>И прощая,</w:t>
        <w:br/>
        <w:t>Веря в Бога будем жить...</w:t>
      </w:r>
    </w:p>
    <w:p>
      <w:pPr>
        <w:pStyle w:val="Style15"/>
        <w:rPr/>
      </w:pPr>
      <w:r>
        <w:rPr>
          <w:lang w:val="ru-RU"/>
        </w:rPr>
        <w:br/>
      </w:r>
      <w:bookmarkStart w:id="7" w:name="8"/>
      <w:bookmarkEnd w:id="7"/>
      <w:r>
        <w:rPr>
          <w:lang w:val="ru-RU"/>
        </w:rPr>
        <w:t>Я НАШЕЛ СВОЮ СВОБОДУ</w:t>
        <w:br/>
        <w:t>По весенней по воде</w:t>
        <w:br/>
        <w:t>Поднялись мы к небосводу</w:t>
        <w:br/>
        <w:t xml:space="preserve">А на вечном веселе </w:t>
        <w:br/>
        <w:t>Выбирали непогоду</w:t>
        <w:br/>
        <w:t>Из под лобья взгляд</w:t>
        <w:br/>
        <w:t>Я отдам тебе все наше</w:t>
      </w:r>
    </w:p>
    <w:p>
      <w:pPr>
        <w:pStyle w:val="Style15"/>
        <w:rPr>
          <w:lang w:val="ru-RU"/>
        </w:rPr>
      </w:pPr>
      <w:r>
        <w:rPr>
          <w:lang w:val="ru-RU"/>
        </w:rPr>
        <w:t>Но только одиночество</w:t>
        <w:br/>
        <w:t>Меня не оставит одного</w:t>
      </w:r>
    </w:p>
    <w:p>
      <w:pPr>
        <w:pStyle w:val="Style15"/>
        <w:rPr>
          <w:lang w:val="ru-RU"/>
        </w:rPr>
      </w:pPr>
      <w:r>
        <w:rPr>
          <w:lang w:val="ru-RU"/>
        </w:rPr>
        <w:t>Как по утренней заре</w:t>
        <w:br/>
        <w:t>Возвращалась жизнь к народу</w:t>
        <w:br/>
        <w:t>А по чистой по росе</w:t>
        <w:br/>
        <w:t>Я нашел свою свободу</w:t>
        <w:br/>
        <w:t>Из под лобья взгляд</w:t>
        <w:br/>
        <w:t>Я отдал тебе все наше</w:t>
      </w:r>
    </w:p>
    <w:p>
      <w:pPr>
        <w:pStyle w:val="Style15"/>
        <w:rPr>
          <w:lang w:val="ru-RU"/>
        </w:rPr>
      </w:pPr>
      <w:r>
        <w:rPr>
          <w:lang w:val="ru-RU"/>
        </w:rPr>
        <w:t>Но только одиночество</w:t>
        <w:br/>
        <w:t>Меня не оставит одного</w:t>
      </w:r>
    </w:p>
    <w:p>
      <w:pPr>
        <w:pStyle w:val="Style15"/>
        <w:rPr/>
      </w:pPr>
      <w:r>
        <w:rPr>
          <w:lang w:val="ru-RU"/>
        </w:rPr>
        <w:t>Встало Солнце над тобою</w:t>
        <w:br/>
        <w:t>Надо мною неба воды</w:t>
        <w:br/>
        <w:t>А вот теперь и можно жить</w:t>
        <w:br/>
        <w:t>Я нашел свою свободу</w:t>
        <w:br/>
        <w:t>Из под лобья взгляд</w:t>
        <w:br/>
        <w:t>Ты взяла себе все наше</w:t>
      </w:r>
    </w:p>
    <w:p>
      <w:pPr>
        <w:pStyle w:val="Style15"/>
        <w:rPr>
          <w:lang w:val="ru-RU"/>
        </w:rPr>
      </w:pPr>
      <w:r>
        <w:rPr>
          <w:lang w:val="ru-RU"/>
        </w:rPr>
        <w:t>Но только одиночество</w:t>
        <w:br/>
        <w:t>Меня не оставит одного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8" w:name="9"/>
      <w:bookmarkEnd w:id="8"/>
      <w:r>
        <w:rPr>
          <w:lang w:val="ru-RU"/>
        </w:rPr>
        <w:t>НА КРАЮ НЕБЕС</w:t>
        <w:br/>
        <w:t>На краю небес до начала рассвета</w:t>
        <w:br/>
        <w:t>Только пол шага, да неспетый куплет.</w:t>
        <w:br/>
        <w:t>В глубине сердец я услышал об этом,</w:t>
        <w:br/>
        <w:t>Да заспиртовал позабытый венец.</w:t>
      </w:r>
    </w:p>
    <w:p>
      <w:pPr>
        <w:pStyle w:val="Style15"/>
        <w:rPr>
          <w:lang w:val="ru-RU"/>
        </w:rPr>
      </w:pPr>
      <w:r>
        <w:rPr>
          <w:lang w:val="ru-RU"/>
        </w:rPr>
        <w:t>А вот и все что было - пепел да ветер,</w:t>
        <w:br/>
        <w:t>Что несет слова от неба к земле.</w:t>
        <w:br/>
        <w:t>Все что за спиной, за то мы и в ответе,</w:t>
        <w:br/>
        <w:t>Но наступит день и мне и тебе..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9" w:name="10"/>
      <w:bookmarkEnd w:id="9"/>
      <w:r>
        <w:rPr>
          <w:lang w:val="ru-RU"/>
        </w:rPr>
        <w:t>УБЕДИ МЕНЯ</w:t>
        <w:br/>
        <w:t>Ты все дальше,</w:t>
        <w:br/>
        <w:t>Ты все ближе,</w:t>
        <w:br/>
        <w:t>Каждый день все ярче,</w:t>
        <w:br/>
        <w:t>Я увижу</w:t>
        <w:br/>
        <w:t>Это утро</w:t>
        <w:br/>
        <w:t>Словно времени не будет...</w:t>
        <w:br/>
        <w:t>Убеди меня в том что это я...</w:t>
      </w:r>
    </w:p>
    <w:p>
      <w:pPr>
        <w:pStyle w:val="Style15"/>
        <w:rPr>
          <w:lang w:val="ru-RU"/>
        </w:rPr>
      </w:pPr>
      <w:r>
        <w:rPr>
          <w:lang w:val="ru-RU"/>
        </w:rPr>
        <w:t>Этот ветер</w:t>
        <w:br/>
        <w:t>Словно в танце,</w:t>
        <w:br/>
        <w:t>Каждый день все громче,</w:t>
        <w:br/>
        <w:t>Я не знаю</w:t>
        <w:br/>
        <w:t>Сколько нужно</w:t>
        <w:br/>
        <w:t>Дождя небу...</w:t>
        <w:br/>
        <w:t>Убеди меня в том что это ты..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10" w:name="11"/>
      <w:bookmarkEnd w:id="10"/>
      <w:r>
        <w:rPr>
          <w:lang w:val="ru-RU"/>
        </w:rPr>
        <w:t>Я ЛИ ЭТО?</w:t>
        <w:br/>
        <w:t>Нарисованные крылья на твоей спине,</w:t>
        <w:br/>
        <w:t xml:space="preserve">Новый ангел для кого-то </w:t>
        <w:br/>
        <w:t>Посадил цветы,</w:t>
        <w:br/>
        <w:t>Но не считай свои победы</w:t>
        <w:br/>
        <w:t>По моей вине,</w:t>
        <w:br/>
        <w:t>Я ли это?</w:t>
        <w:br/>
        <w:t>Ты...</w:t>
      </w:r>
    </w:p>
    <w:p>
      <w:pPr>
        <w:pStyle w:val="Style15"/>
        <w:rPr>
          <w:lang w:val="ru-RU"/>
        </w:rPr>
      </w:pPr>
      <w:r>
        <w:rPr>
          <w:lang w:val="ru-RU"/>
        </w:rPr>
        <w:t>Это просто мысли,</w:t>
        <w:br/>
        <w:t>Мысли,</w:t>
        <w:br/>
        <w:t>Мысли...</w:t>
        <w:br/>
        <w:t xml:space="preserve">Что с того что я нажал </w:t>
        <w:br/>
        <w:t>На свой курок?</w:t>
        <w:br/>
        <w:t>Мы наверно были вместе</w:t>
        <w:br/>
        <w:t>В прошлой жизни,</w:t>
        <w:br/>
        <w:t>Жизнь - это малый срок...</w:t>
      </w:r>
    </w:p>
    <w:p>
      <w:pPr>
        <w:pStyle w:val="Style15"/>
        <w:rPr>
          <w:lang w:val="ru-RU"/>
        </w:rPr>
      </w:pPr>
      <w:r>
        <w:rPr>
          <w:lang w:val="ru-RU"/>
        </w:rPr>
        <w:t>Без начала нет конца,</w:t>
        <w:br/>
        <w:t>Без начала...</w:t>
        <w:br/>
        <w:t>Безымянный словно эта ночь,</w:t>
        <w:br/>
        <w:t>Я ли это?</w:t>
        <w:br/>
        <w:t>Ты...</w:t>
        <w:br/>
        <w:t>Что будет завтра,</w:t>
        <w:br/>
        <w:t>Завтра...</w:t>
        <w:br/>
        <w:t>Мы все поголовно</w:t>
        <w:br/>
        <w:t>Уйдем в "завтра"</w:t>
        <w:br/>
        <w:t>Ведь нам нужен кто угодно,</w:t>
        <w:br/>
        <w:t>Я ли это?</w:t>
        <w:br/>
        <w:t>Ты..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11" w:name="12"/>
      <w:bookmarkEnd w:id="11"/>
      <w:r>
        <w:rPr>
          <w:lang w:val="ru-RU"/>
        </w:rPr>
        <w:t>ПО ДОРОГЕ ДОМОЙ</w:t>
        <w:br/>
        <w:t>По дороге домой -</w:t>
        <w:br/>
        <w:t>Конец Декабря.</w:t>
        <w:br/>
        <w:t>По дороге домой</w:t>
        <w:br/>
        <w:t>Как правило ночь.</w:t>
        <w:br/>
        <w:t>И лишь свет фар</w:t>
        <w:br/>
        <w:t>Встречных машин,</w:t>
        <w:br/>
        <w:t>Обрывки надежд</w:t>
        <w:br/>
        <w:t>Заставляют жить.</w:t>
        <w:br/>
        <w:br/>
        <w:t>Опять зима...</w:t>
      </w:r>
    </w:p>
    <w:p>
      <w:pPr>
        <w:pStyle w:val="Style15"/>
        <w:rPr>
          <w:lang w:val="ru-RU"/>
        </w:rPr>
      </w:pPr>
      <w:r>
        <w:rPr>
          <w:lang w:val="ru-RU"/>
        </w:rPr>
        <w:t>Выткана земля</w:t>
        <w:br/>
        <w:t>В чистый белый снег,</w:t>
        <w:br/>
        <w:t>На моей судьбе {на моей душе}</w:t>
        <w:br/>
        <w:t>Очередное "нет".</w:t>
        <w:br/>
        <w:t>Словно новый день,</w:t>
        <w:br/>
        <w:t>Словно пустота...</w:t>
        <w:br/>
        <w:t>Начинаю жизнь</w:t>
        <w:br/>
        <w:t>С чистого листа.</w:t>
      </w:r>
    </w:p>
    <w:p>
      <w:pPr>
        <w:pStyle w:val="Style15"/>
        <w:rPr>
          <w:lang w:val="ru-RU"/>
        </w:rPr>
      </w:pPr>
      <w:r>
        <w:rPr>
          <w:lang w:val="ru-RU"/>
        </w:rPr>
        <w:t>Опять зима...</w:t>
        <w:br/>
        <w:t xml:space="preserve">По дороге домой... </w:t>
      </w:r>
    </w:p>
    <w:p>
      <w:pPr>
        <w:pStyle w:val="Style15"/>
        <w:rPr>
          <w:lang w:val="ru-RU"/>
        </w:rPr>
      </w:pPr>
      <w:r>
        <w:rPr>
          <w:lang w:val="ru-RU"/>
        </w:rPr>
        <w:t>По дороге домой -</w:t>
        <w:br/>
        <w:t>Конец Декабря.</w:t>
        <w:br/>
        <w:t>И только спины</w:t>
        <w:br/>
        <w:t>Впереди сидящих людей.</w:t>
        <w:br/>
        <w:t>По дороге домой -</w:t>
        <w:br/>
        <w:t>Дым сигарет,</w:t>
        <w:br/>
        <w:t>И встреча с ней..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По дороге домой... 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12" w:name="13"/>
      <w:bookmarkEnd w:id="12"/>
      <w:r>
        <w:rPr>
          <w:lang w:val="ru-RU"/>
        </w:rPr>
        <w:t>...ВСЕ ЧТО ЕСТЬ</w:t>
        <w:br/>
        <w:t>Разбудил меня, да забрал все что есть,</w:t>
        <w:br/>
        <w:t>Ну а я нечего не успел.</w:t>
        <w:br/>
        <w:t>Я пришел в эту церковь</w:t>
        <w:br/>
        <w:t>Возлюбить свою месть,</w:t>
        <w:br/>
        <w:t>Колокола молчат, я охрип и охуел...</w:t>
      </w:r>
    </w:p>
    <w:p>
      <w:pPr>
        <w:pStyle w:val="Style15"/>
        <w:rPr/>
      </w:pPr>
      <w:r>
        <w:rPr>
          <w:lang w:val="ru-RU"/>
        </w:rPr>
        <w:br/>
      </w:r>
      <w:bookmarkStart w:id="13" w:name="14"/>
      <w:bookmarkEnd w:id="13"/>
      <w:r>
        <w:rPr>
          <w:lang w:val="ru-RU"/>
        </w:rPr>
        <w:t>ГЕРБАРИЙ</w:t>
        <w:br/>
        <w:t>Собранные лица добровольной боли,</w:t>
        <w:br/>
        <w:t>Собранные церкви благодарной службы...</w:t>
        <w:br/>
        <w:t>Если ты прощаешь - я наверно нужен,</w:t>
        <w:br/>
        <w:t>Если ты прощаешь - я уже не волен...</w:t>
      </w:r>
    </w:p>
    <w:p>
      <w:pPr>
        <w:pStyle w:val="Style15"/>
        <w:rPr>
          <w:lang w:val="ru-RU"/>
        </w:rPr>
      </w:pPr>
      <w:r>
        <w:rPr>
          <w:lang w:val="ru-RU"/>
        </w:rPr>
        <w:t>Пророк в своем отечестве -</w:t>
        <w:br/>
        <w:t>Святое одиночество</w:t>
      </w:r>
    </w:p>
    <w:p>
      <w:pPr>
        <w:pStyle w:val="Style15"/>
        <w:rPr/>
      </w:pPr>
      <w:r>
        <w:rPr>
          <w:lang w:val="ru-RU"/>
        </w:rPr>
        <w:t>Собранные лица под стеклом умнеют,</w:t>
        <w:br/>
        <w:t>Собранные церкви под стеклом боятся...</w:t>
        <w:br/>
        <w:t>Если ты прощаешь - я могу смеяться,</w:t>
        <w:br/>
        <w:t>Если ты прощаешь - значит я успею...</w:t>
      </w:r>
    </w:p>
    <w:p>
      <w:pPr>
        <w:pStyle w:val="Style15"/>
        <w:rPr>
          <w:lang w:val="ru-RU"/>
        </w:rPr>
      </w:pPr>
      <w:r>
        <w:rPr>
          <w:lang w:val="ru-RU"/>
        </w:rPr>
        <w:t>Пророк в своем отечестве -</w:t>
        <w:br/>
        <w:t>Святое одиночество..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14" w:name="15"/>
      <w:bookmarkEnd w:id="14"/>
      <w:r>
        <w:rPr>
          <w:lang w:val="ru-RU"/>
        </w:rPr>
        <w:t>ВЕЧНАЯ ВЕСНА</w:t>
        <w:br/>
        <w:t>Замерзло тело,</w:t>
        <w:br/>
        <w:t>Покатилось тело наперед,</w:t>
        <w:br/>
        <w:t xml:space="preserve">Умело </w:t>
        <w:br/>
        <w:t xml:space="preserve">Город сжал меня меж стен </w:t>
        <w:br/>
        <w:t>Ловко,</w:t>
        <w:br/>
        <w:t>Передозировка</w:t>
        <w:br/>
        <w:t>От этих ветров,</w:t>
        <w:br/>
        <w:t>Передозировка</w:t>
        <w:br/>
        <w:t>От этих камней,</w:t>
        <w:br/>
        <w:t>И я иду за ней...</w:t>
      </w:r>
    </w:p>
    <w:p>
      <w:pPr>
        <w:pStyle w:val="Style15"/>
        <w:rPr>
          <w:lang w:val="ru-RU"/>
        </w:rPr>
      </w:pPr>
      <w:r>
        <w:rPr>
          <w:lang w:val="ru-RU"/>
        </w:rPr>
        <w:t>Упало тело,</w:t>
        <w:br/>
        <w:t>Тепло оставив где - то</w:t>
        <w:br/>
        <w:t>Смело вела,</w:t>
        <w:br/>
        <w:t>Устала</w:t>
        <w:br/>
        <w:t>Словно смех на небо,</w:t>
        <w:br/>
        <w:t>Слезы до земли,</w:t>
        <w:br/>
        <w:t>Слово до тебя,</w:t>
        <w:br/>
        <w:t>Святая правда</w:t>
        <w:br/>
        <w:t>Иуды ковка...</w:t>
        <w:br/>
        <w:t>Передозировка</w:t>
        <w:br/>
        <w:t>От этих мостов,</w:t>
        <w:br/>
        <w:t>Передозировка</w:t>
        <w:br/>
        <w:t>От этих могил,</w:t>
        <w:br/>
        <w:t>Всех кто меня простил...</w:t>
      </w:r>
    </w:p>
    <w:p>
      <w:pPr>
        <w:pStyle w:val="Style15"/>
        <w:rPr>
          <w:lang w:val="ru-RU"/>
        </w:rPr>
      </w:pPr>
      <w:r>
        <w:rPr>
          <w:lang w:val="ru-RU"/>
        </w:rPr>
        <w:t>Промокло тело</w:t>
        <w:br/>
        <w:t>Словно крыши,</w:t>
        <w:br/>
        <w:t>Я дышу,</w:t>
        <w:br/>
        <w:t>Я дышу,</w:t>
        <w:br/>
        <w:t>И Вечная весна...</w:t>
        <w:br/>
        <w:t>Святая правда</w:t>
        <w:br/>
        <w:t>Иуды ковка...</w:t>
        <w:br/>
        <w:t>Передозировка..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15" w:name="16"/>
      <w:bookmarkEnd w:id="15"/>
      <w:r>
        <w:rPr>
          <w:lang w:val="ru-RU"/>
        </w:rPr>
        <w:t>ЯБЛОНЯ(сердце из угля)</w:t>
        <w:br/>
        <w:t>В сердце из угля расцветает яблоня</w:t>
        <w:br/>
        <w:t>В сердце из угля расцветает яблоня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Трава растет </w:t>
        <w:br/>
        <w:t>Сквозь зимы,</w:t>
        <w:br/>
        <w:t>Через стены,</w:t>
        <w:br/>
        <w:t>Через глину,</w:t>
        <w:br/>
        <w:t>Через слово,</w:t>
        <w:br/>
        <w:t>Через камни,</w:t>
        <w:br/>
        <w:t>Через все замки...</w:t>
      </w:r>
    </w:p>
    <w:p>
      <w:pPr>
        <w:pStyle w:val="Style15"/>
        <w:rPr>
          <w:lang w:val="ru-RU"/>
        </w:rPr>
      </w:pPr>
      <w:r>
        <w:rPr>
          <w:lang w:val="ru-RU"/>
        </w:rPr>
        <w:t>В сердце из угля расцветает яблоня</w:t>
        <w:br/>
        <w:t>В сердце из угля расцветает яблоня</w:t>
      </w:r>
    </w:p>
    <w:p>
      <w:pPr>
        <w:pStyle w:val="Style15"/>
        <w:rPr>
          <w:lang w:val="ru-RU"/>
        </w:rPr>
      </w:pPr>
      <w:r>
        <w:rPr>
          <w:lang w:val="ru-RU"/>
        </w:rPr>
        <w:t>Зима идет</w:t>
        <w:br/>
        <w:t>Через огонь,</w:t>
        <w:br/>
        <w:t>Через голод,</w:t>
        <w:br/>
        <w:t>Через повод,</w:t>
        <w:br/>
        <w:t>Через слово,</w:t>
        <w:br/>
        <w:t>Сквозь "умру",</w:t>
        <w:br/>
        <w:t>Да через траву...</w:t>
      </w:r>
    </w:p>
    <w:p>
      <w:pPr>
        <w:pStyle w:val="Style15"/>
        <w:rPr>
          <w:lang w:val="ru-RU"/>
        </w:rPr>
      </w:pPr>
      <w:r>
        <w:rPr>
          <w:lang w:val="ru-RU"/>
        </w:rPr>
        <w:t>В сердце из угля расцветает яблоня</w:t>
        <w:br/>
        <w:t>В сердце из угля расцветает яблоня</w:t>
      </w:r>
    </w:p>
    <w:p>
      <w:pPr>
        <w:pStyle w:val="Style15"/>
        <w:rPr/>
      </w:pPr>
      <w:r>
        <w:rPr>
          <w:lang w:val="ru-RU"/>
        </w:rPr>
        <w:t>Вынули наружу,</w:t>
        <w:br/>
        <w:t>Выволокли на стужу,</w:t>
        <w:br/>
        <w:t>Да делили дружно</w:t>
        <w:br/>
        <w:t>Шкуру не убитого...</w:t>
        <w:br/>
        <w:t xml:space="preserve">Мальчика забитого </w:t>
        <w:br/>
        <w:t>Со всех сторон</w:t>
        <w:br/>
        <w:t>Несет Апрель...</w:t>
        <w:br/>
        <w:t>В свое небо гляжу,</w:t>
        <w:br/>
        <w:t>Свою петлю вяжу,</w:t>
        <w:br/>
        <w:t>Пальцы в кровь,</w:t>
        <w:br/>
        <w:t>Я смотрю на любовь</w:t>
        <w:br/>
        <w:t>Сквозь игольное ушко,</w:t>
        <w:br/>
        <w:t>Да тонкую нитку</w:t>
        <w:br/>
        <w:t xml:space="preserve">Поднес к огню - </w:t>
        <w:br/>
        <w:t>Пусть горит.</w:t>
        <w:br/>
        <w:t>Нечего не говори,</w:t>
        <w:br/>
        <w:t>Мне легче и легче...</w:t>
        <w:br/>
        <w:t>Легче и легче</w:t>
        <w:br/>
        <w:t>Чем нитка короче,</w:t>
        <w:br/>
        <w:t>А у кого короче,</w:t>
        <w:br/>
        <w:t>Тот будет жить</w:t>
        <w:br/>
        <w:t>Чуть дольше,</w:t>
        <w:br/>
        <w:t>Будет петь чуть громче...</w:t>
        <w:br/>
        <w:t>Довязывая узлы,</w:t>
        <w:br/>
        <w:t>Довязывая огни...</w:t>
        <w:br/>
        <w:t>Не видят пожара козлы.</w:t>
        <w:br/>
        <w:t>Дом горит -</w:t>
        <w:br/>
        <w:t>Козел напился,</w:t>
        <w:br/>
        <w:t>Ключевою водой</w:t>
        <w:br/>
        <w:t>Перед жизнью умылся,</w:t>
        <w:br/>
        <w:t>Да пошел по дорогам.</w:t>
        <w:br/>
        <w:t>Вечность -</w:t>
        <w:br/>
        <w:t>Это не много,</w:t>
        <w:br/>
        <w:t>Не больше урожая,</w:t>
        <w:br/>
        <w:t>Не меньше поражения.</w:t>
        <w:br/>
        <w:t>Нет прощения ни кому,</w:t>
        <w:br/>
        <w:t>Ни мне,</w:t>
        <w:br/>
        <w:t>Ни тебе,</w:t>
        <w:br/>
        <w:t xml:space="preserve"> Ни ему... Ни себе,</w:t>
        <w:br/>
        <w:br/>
        <w:t xml:space="preserve">И нечего не надо </w:t>
        <w:br/>
        <w:t>Если есть,</w:t>
        <w:br/>
        <w:t>Нечего не надо</w:t>
        <w:br/>
        <w:t>Если есть...</w:t>
      </w:r>
    </w:p>
    <w:p>
      <w:pPr>
        <w:pStyle w:val="Style15"/>
        <w:rPr>
          <w:lang w:val="ru-RU"/>
        </w:rPr>
      </w:pPr>
      <w:r>
        <w:rPr>
          <w:lang w:val="ru-RU"/>
        </w:rPr>
        <w:t>В сердце из угля расцветает яблоня</w:t>
        <w:br/>
        <w:t>В сердце из угля расцветает яблоня</w:t>
        <w:br/>
        <w:br/>
        <w:t>Через дым сигарет</w:t>
        <w:br/>
        <w:t>Наружу</w:t>
        <w:br/>
        <w:t>Мой голос идет,</w:t>
        <w:br/>
        <w:t>Мой голос идет,</w:t>
        <w:br/>
        <w:t>Мой голос идет,</w:t>
        <w:br/>
        <w:t>Мой голос изнутри...</w:t>
      </w:r>
    </w:p>
    <w:p>
      <w:pPr>
        <w:pStyle w:val="Style15"/>
        <w:rPr>
          <w:lang w:val="ru-RU"/>
        </w:rPr>
      </w:pPr>
      <w:r>
        <w:rPr>
          <w:lang w:val="ru-RU"/>
        </w:rPr>
        <w:t>Расцветает яблоня...</w:t>
      </w:r>
    </w:p>
    <w:p>
      <w:pPr>
        <w:pStyle w:val="Style15"/>
        <w:rPr/>
      </w:pPr>
      <w:r>
        <w:rPr>
          <w:lang w:val="ru-RU"/>
        </w:rPr>
        <w:br/>
      </w:r>
      <w:bookmarkStart w:id="16" w:name="17"/>
      <w:bookmarkEnd w:id="16"/>
      <w:r>
        <w:rPr>
          <w:lang w:val="ru-RU"/>
        </w:rPr>
        <w:t>ПОЕЗД</w:t>
        <w:br/>
        <w:t>Твой поезд едет по рельсам весны,</w:t>
        <w:br/>
        <w:t>Твой вагон - номер "три".</w:t>
        <w:br/>
        <w:t>Поток твоих снов</w:t>
        <w:br/>
        <w:t>Лишил меня сна,</w:t>
        <w:br/>
        <w:t>Твой взгляд снова рвет меня изнутри.</w:t>
        <w:br/>
        <w:t>Лишь когда ты вернешься</w:t>
        <w:br/>
        <w:t>Я буду рад.</w:t>
      </w:r>
    </w:p>
    <w:p>
      <w:pPr>
        <w:pStyle w:val="Style15"/>
        <w:rPr/>
      </w:pPr>
      <w:r>
        <w:rPr>
          <w:lang w:val="ru-RU"/>
        </w:rPr>
        <w:t>Без тебя бесконечны дожди,</w:t>
        <w:br/>
        <w:t>Без тебя холодны ветра,</w:t>
        <w:br/>
        <w:t>Мне часто казалось</w:t>
        <w:br/>
        <w:t>Я слышу твой голос,</w:t>
        <w:br/>
        <w:t>Но поезд вновь увозит тебя.</w:t>
        <w:br/>
        <w:t>Когда ты вернешься</w:t>
        <w:br/>
        <w:t>Я буду рад.</w:t>
      </w:r>
    </w:p>
    <w:p>
      <w:pPr>
        <w:pStyle w:val="Style15"/>
        <w:rPr/>
      </w:pPr>
      <w:r>
        <w:rPr>
          <w:lang w:val="ru-RU"/>
        </w:rPr>
        <w:t>Твоя дорога - дождь по моей судьбе,</w:t>
        <w:br/>
        <w:t>Свет сквозь окно бьет по глазам.</w:t>
        <w:br/>
        <w:t>Я хотел бы увидеть тебя</w:t>
        <w:br/>
        <w:t>Хотя бы во сне,</w:t>
        <w:br/>
        <w:t>Но поезд вновь увозит тебя.</w:t>
        <w:br/>
        <w:t xml:space="preserve">Когда ты вернешься </w:t>
        <w:br/>
        <w:t>Я буду рад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17" w:name="18"/>
      <w:bookmarkEnd w:id="17"/>
      <w:r>
        <w:rPr>
          <w:lang w:val="ru-RU"/>
        </w:rPr>
        <w:t>ДЕНЬ ЧЕРНОГО СНЕГА</w:t>
        <w:br/>
        <w:t>Время собирать упавшие камни,</w:t>
        <w:br/>
        <w:t>Новым Христом стоять на паперти,</w:t>
        <w:br/>
        <w:t>Догорать уставшей свечою,</w:t>
        <w:br/>
        <w:t>Быть молоком, да сердцем печеным...</w:t>
      </w:r>
    </w:p>
    <w:p>
      <w:pPr>
        <w:pStyle w:val="Style15"/>
        <w:rPr>
          <w:lang w:val="ru-RU"/>
        </w:rPr>
      </w:pPr>
      <w:r>
        <w:rPr>
          <w:lang w:val="ru-RU"/>
        </w:rPr>
        <w:t>Время выковывать нестерпимый,</w:t>
        <w:br/>
        <w:t>Не выносимый блядский стыд.</w:t>
        <w:br/>
        <w:t>Безграничное милосердие -</w:t>
        <w:br/>
        <w:t>С царских плечей по стальному венку...</w:t>
      </w:r>
    </w:p>
    <w:p>
      <w:pPr>
        <w:pStyle w:val="Style15"/>
        <w:rPr/>
      </w:pPr>
      <w:r>
        <w:rPr>
          <w:lang w:val="ru-RU"/>
        </w:rPr>
        <w:t>Время вышивать новые лица,</w:t>
        <w:br/>
        <w:t>Стерлись маски - пустые мысли.</w:t>
        <w:br/>
        <w:t>Худые шинели сытых погон,</w:t>
        <w:br/>
        <w:t>На каждой ладони свой полигон...</w:t>
      </w:r>
    </w:p>
    <w:p>
      <w:pPr>
        <w:pStyle w:val="Style15"/>
        <w:rPr/>
      </w:pPr>
      <w:r>
        <w:rPr>
          <w:lang w:val="ru-RU"/>
        </w:rPr>
        <w:t>В день не объятой гордости,</w:t>
        <w:br/>
        <w:t>В день безграничной ревности,</w:t>
        <w:br/>
        <w:t>В день неизбежной радости</w:t>
        <w:br/>
        <w:t>Я иду вдоль мертвого берега</w:t>
        <w:br/>
        <w:t>В день черного снега...</w:t>
      </w:r>
    </w:p>
    <w:p>
      <w:pPr>
        <w:pStyle w:val="Style15"/>
        <w:rPr/>
      </w:pPr>
      <w:r>
        <w:rPr>
          <w:lang w:val="ru-RU"/>
        </w:rPr>
        <w:t>Выбирать между двух не зная исхода,</w:t>
        <w:br/>
        <w:t>Верить в слово твоего города,</w:t>
        <w:br/>
        <w:t>Быть доверчивым словно ночь,</w:t>
        <w:br/>
        <w:t>Быть добровольным словно сволочь...</w:t>
      </w:r>
    </w:p>
    <w:p>
      <w:pPr>
        <w:pStyle w:val="Style15"/>
        <w:rPr>
          <w:lang w:val="ru-RU"/>
        </w:rPr>
      </w:pPr>
      <w:r>
        <w:rPr>
          <w:lang w:val="ru-RU"/>
        </w:rPr>
        <w:t>В день похотливой скромности,</w:t>
        <w:br/>
        <w:t>В день суетливой трезвости,</w:t>
        <w:br/>
        <w:t>В день суеверной сущности</w:t>
        <w:br/>
        <w:t>Я иду вдоль мертвого берега</w:t>
        <w:br/>
        <w:t>В день черного снега...</w:t>
      </w:r>
    </w:p>
    <w:p>
      <w:pPr>
        <w:pStyle w:val="Style15"/>
        <w:rPr>
          <w:lang w:val="ru-RU"/>
        </w:rPr>
      </w:pPr>
      <w:r>
        <w:rPr>
          <w:lang w:val="ru-RU"/>
        </w:rPr>
        <w:t>Время открыть прошедшею истину</w:t>
        <w:br/>
        <w:t>Словно подать человеку милостыню,</w:t>
        <w:br/>
        <w:t>Словно знать наперед что будет,</w:t>
        <w:br/>
        <w:t>Словно не верить в отсутствие веры...</w:t>
      </w:r>
    </w:p>
    <w:p>
      <w:pPr>
        <w:pStyle w:val="Style15"/>
        <w:rPr>
          <w:lang w:val="ru-RU"/>
        </w:rPr>
      </w:pPr>
      <w:r>
        <w:rPr>
          <w:lang w:val="ru-RU"/>
        </w:rPr>
        <w:t>В день достижимой крайности,</w:t>
        <w:br/>
        <w:t>В день безымянной зрелости,</w:t>
        <w:br/>
        <w:t>В день уходящего будущего</w:t>
        <w:br/>
        <w:t>Я иду по мертвому берегу</w:t>
        <w:br/>
        <w:t>В день черного снега...</w:t>
      </w:r>
    </w:p>
    <w:p>
      <w:pPr>
        <w:pStyle w:val="Style15"/>
        <w:rPr>
          <w:lang w:val="ru-RU"/>
        </w:rPr>
      </w:pPr>
      <w:r>
        <w:rPr>
          <w:lang w:val="ru-RU"/>
        </w:rPr>
        <w:t>Научись отказывать вовремя тем,</w:t>
        <w:br/>
        <w:t>Кто не знает что такое снег...</w:t>
      </w:r>
    </w:p>
    <w:p>
      <w:pPr>
        <w:pStyle w:val="Style15"/>
        <w:rPr>
          <w:lang w:val="ru-RU"/>
        </w:rPr>
      </w:pPr>
      <w:r>
        <w:rPr>
          <w:lang w:val="ru-RU"/>
        </w:rPr>
        <w:t>В день растраченной почести,</w:t>
        <w:br/>
        <w:t>В день утраченной верности,</w:t>
        <w:br/>
        <w:t>В день не простительной сладости</w:t>
        <w:br/>
        <w:t>Я иду вдоль мертвого берега</w:t>
        <w:br/>
        <w:t>В день черного снега</w:t>
        <w:br/>
        <w:t>Жить ради жизни..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18" w:name="19"/>
      <w:bookmarkEnd w:id="18"/>
      <w:r>
        <w:rPr>
          <w:lang w:val="ru-RU"/>
        </w:rPr>
        <w:t>В ЭТОЙ СУЕТЕ</w:t>
        <w:br/>
        <w:t>Я искал тебя в тишине дождей,</w:t>
        <w:br/>
        <w:t>В суете ночей, переплете лиц.</w:t>
        <w:br/>
        <w:t>Улицы столиц снова без весны.</w:t>
        <w:br/>
        <w:t>Развели мосты. Снова для меня</w:t>
        <w:br/>
        <w:t>Колокольный звон в этой пустоте</w:t>
        <w:br/>
        <w:t>Скажет о тебе, время в унисон...</w:t>
        <w:br/>
        <w:t>Ветер гонит сны, на ладонях снег</w:t>
        <w:br/>
        <w:t>Тает от тепла, плачет о тебе...</w:t>
      </w:r>
    </w:p>
    <w:p>
      <w:pPr>
        <w:pStyle w:val="Style15"/>
        <w:rPr>
          <w:lang w:val="ru-RU"/>
        </w:rPr>
      </w:pPr>
      <w:r>
        <w:rPr>
          <w:lang w:val="ru-RU"/>
        </w:rPr>
        <w:t>С дымом сигарет я сплетал слова,</w:t>
        <w:br/>
        <w:t>В этой суете я искал тебя.</w:t>
        <w:br/>
        <w:t>Ветер гонит сны, на ладонях снег</w:t>
        <w:br/>
        <w:t>Тает от тепла, плачет о тебе...</w:t>
      </w:r>
    </w:p>
    <w:p>
      <w:pPr>
        <w:pStyle w:val="Style15"/>
        <w:rPr/>
      </w:pPr>
      <w:r>
        <w:rPr>
          <w:lang w:val="ru-RU"/>
        </w:rPr>
        <w:br/>
      </w:r>
      <w:bookmarkStart w:id="19" w:name="20"/>
      <w:bookmarkEnd w:id="19"/>
      <w:r>
        <w:rPr>
          <w:lang w:val="ru-RU"/>
        </w:rPr>
        <w:t>ЗАБУДЕТ</w:t>
        <w:br/>
        <w:t>Мое отображение на гладкой стали,</w:t>
        <w:br/>
        <w:t>Мое отображение в дожде на крыше,</w:t>
        <w:br/>
        <w:t>Мои слова уже давным давно устали,</w:t>
        <w:br/>
        <w:t>Внутри меня мелодия, но кто ее услышит?</w:t>
      </w:r>
    </w:p>
    <w:p>
      <w:pPr>
        <w:pStyle w:val="Style15"/>
        <w:rPr/>
      </w:pPr>
      <w:r>
        <w:rPr>
          <w:lang w:val="ru-RU"/>
        </w:rPr>
        <w:t>Зеркал разбитых счастье на последнем вздохе,</w:t>
        <w:br/>
        <w:t>Я склею все обрывки и узнаю про "завтра",</w:t>
        <w:br/>
        <w:t>И я приглашу ее чтоб убить свою осень,</w:t>
        <w:br/>
        <w:t>Внутри меня твой голос, но кто его узнает?</w:t>
      </w:r>
    </w:p>
    <w:p>
      <w:pPr>
        <w:pStyle w:val="Style15"/>
        <w:rPr/>
      </w:pPr>
      <w:r>
        <w:rPr>
          <w:lang w:val="ru-RU"/>
        </w:rPr>
        <w:t>Мои глаза закрыты Новогодним снегом,</w:t>
        <w:br/>
        <w:t>Мои глаза закрыты равнодушной ладонью,</w:t>
        <w:br/>
        <w:t>И каждое движение окрестят смехом,</w:t>
        <w:br/>
        <w:t>И каждое слово о той что обо мне забудет...</w:t>
      </w:r>
    </w:p>
    <w:p>
      <w:pPr>
        <w:pStyle w:val="Style15"/>
        <w:rPr/>
      </w:pPr>
      <w:r>
        <w:rPr>
          <w:lang w:val="ru-RU"/>
        </w:rPr>
        <w:br/>
      </w:r>
      <w:bookmarkStart w:id="20" w:name="21"/>
      <w:bookmarkEnd w:id="20"/>
      <w:r>
        <w:rPr>
          <w:lang w:val="ru-RU"/>
        </w:rPr>
        <w:t>ЛЕГКО</w:t>
        <w:br/>
        <w:t>Умирать легко если есть кого простить словом,</w:t>
        <w:br/>
        <w:t>Нет причин выбирать,</w:t>
        <w:br/>
        <w:t>Снегом землю ткать,</w:t>
        <w:br/>
        <w:t>Да с чем хочешь на перед, закройся ты хоть Богом...</w:t>
        <w:br/>
        <w:t>Все равно не терять лица,</w:t>
        <w:br/>
        <w:t>Просто закрыть глаза не ладонью времени...</w:t>
        <w:br/>
        <w:t>Легко.</w:t>
      </w:r>
    </w:p>
    <w:p>
      <w:pPr>
        <w:pStyle w:val="Style15"/>
        <w:rPr>
          <w:lang w:val="ru-RU"/>
        </w:rPr>
      </w:pPr>
      <w:r>
        <w:rPr>
          <w:lang w:val="ru-RU"/>
        </w:rPr>
        <w:t>Воевать легко если есть кого нельзя забыть,</w:t>
        <w:br/>
        <w:t>Нет причин отступать,</w:t>
        <w:br/>
        <w:t>Снегом землю ткать,</w:t>
        <w:br/>
        <w:t>И если хочешь, то вперед, да же если не быть...</w:t>
        <w:br/>
        <w:t>Все равно не терять лица,</w:t>
        <w:br/>
        <w:t>Просто закрыть глаза не ладонью...</w:t>
        <w:br/>
        <w:t>Легко.</w:t>
      </w:r>
    </w:p>
    <w:p>
      <w:pPr>
        <w:pStyle w:val="Style15"/>
        <w:rPr>
          <w:lang w:val="ru-RU"/>
        </w:rPr>
      </w:pPr>
      <w:r>
        <w:rPr>
          <w:lang w:val="ru-RU"/>
        </w:rPr>
        <w:t>Улетать легко если за окном не кто не ждет,</w:t>
        <w:br/>
        <w:t>И лишь один повод</w:t>
        <w:br/>
        <w:t>Взлететь выше -</w:t>
        <w:br/>
        <w:t>Что бы наверняка, словно с ветхой крыши.</w:t>
        <w:br/>
        <w:t>Все равно не терять лица,</w:t>
        <w:br/>
        <w:t>Просто закрыть глаза...</w:t>
        <w:br/>
        <w:t>Легко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21" w:name="22"/>
      <w:bookmarkEnd w:id="21"/>
      <w:r>
        <w:rPr>
          <w:lang w:val="ru-RU"/>
        </w:rPr>
        <w:t>ГРАНЬ</w:t>
        <w:br/>
        <w:t>Я покажу тебе грань за которою жизнь</w:t>
        <w:br/>
        <w:t>Становится вечной.</w:t>
        <w:br/>
        <w:t>Я покажу тебе грань за которою</w:t>
        <w:br/>
        <w:t>Лишь свет.</w:t>
        <w:br/>
        <w:t>Они назвали это смертью,</w:t>
        <w:br/>
        <w:t>Они сказали что мы уйдем к тверди...</w:t>
      </w:r>
    </w:p>
    <w:p>
      <w:pPr>
        <w:pStyle w:val="Style15"/>
        <w:rPr>
          <w:lang w:val="ru-RU"/>
        </w:rPr>
      </w:pPr>
      <w:r>
        <w:rPr>
          <w:lang w:val="ru-RU"/>
        </w:rPr>
        <w:t>Я покажу тебе слезы</w:t>
        <w:br/>
        <w:t>Ставшие золотом на груди.</w:t>
        <w:br/>
        <w:t xml:space="preserve">Я покажу тебе слезы </w:t>
        <w:br/>
        <w:t>Сытых погон на плечах.</w:t>
        <w:br/>
        <w:t>Они сказали что это судьба,</w:t>
        <w:br/>
        <w:t>Они объяснили все словом "война"...</w:t>
      </w:r>
    </w:p>
    <w:p>
      <w:pPr>
        <w:pStyle w:val="Style15"/>
        <w:rPr>
          <w:lang w:val="ru-RU"/>
        </w:rPr>
      </w:pPr>
      <w:r>
        <w:rPr>
          <w:lang w:val="ru-RU"/>
        </w:rPr>
        <w:t>Но как мне разбить За ними души манекен.</w:t>
      </w:r>
    </w:p>
    <w:p>
      <w:pPr>
        <w:pStyle w:val="Style15"/>
        <w:rPr/>
      </w:pPr>
      <w:r>
        <w:rPr>
          <w:lang w:val="ru-RU"/>
        </w:rPr>
        <w:t>Как мне разбить стекла витрин,</w:t>
        <w:br/>
        <w:t>За ними наши глаза.</w:t>
        <w:br/>
        <w:t>Они назвали это жизнью,</w:t>
        <w:br/>
        <w:t>Они всегда воспевали силу...</w:t>
      </w:r>
    </w:p>
    <w:p>
      <w:pPr>
        <w:pStyle w:val="Style15"/>
        <w:rPr/>
      </w:pPr>
      <w:r>
        <w:rPr>
          <w:lang w:val="ru-RU"/>
        </w:rPr>
        <w:t>Но лишь ты разрежешь провода,</w:t>
        <w:br/>
        <w:t>Те что держат белые крылья.</w:t>
        <w:br/>
        <w:t>Больше нет витрин,</w:t>
        <w:br/>
        <w:t>Но осколки стекла</w:t>
        <w:br/>
        <w:t>Ладони стирают в пыль...</w:t>
      </w:r>
    </w:p>
    <w:p>
      <w:pPr>
        <w:pStyle w:val="Style15"/>
        <w:rPr>
          <w:lang w:val="ru-RU"/>
        </w:rPr>
      </w:pPr>
      <w:r>
        <w:rPr>
          <w:lang w:val="ru-RU"/>
        </w:rPr>
        <w:t>Я покажу тебе грань за которою жизнь</w:t>
        <w:br/>
        <w:t>Становится вечной.</w:t>
        <w:br/>
        <w:t>Я покажу тебе выход, но за ним</w:t>
        <w:br/>
        <w:t>Нечего нет.</w:t>
        <w:br/>
        <w:t>Они сказали что это смерть...</w:t>
      </w:r>
    </w:p>
    <w:p>
      <w:pPr>
        <w:pStyle w:val="Style15"/>
        <w:rPr/>
      </w:pPr>
      <w:r>
        <w:rPr>
          <w:lang w:val="ru-RU"/>
        </w:rPr>
        <w:br/>
      </w:r>
      <w:bookmarkStart w:id="22" w:name="23"/>
      <w:bookmarkEnd w:id="22"/>
      <w:r>
        <w:rPr>
          <w:lang w:val="ru-RU"/>
        </w:rPr>
        <w:t>ВТОРОЙ ДЕНЬ ВЕСНЫ (02.03.02)</w:t>
        <w:br/>
        <w:t>Я ухожу,</w:t>
        <w:br/>
        <w:t>Открой за мной дверь,</w:t>
        <w:br/>
        <w:t>Выбор лишь за тобой.</w:t>
        <w:br/>
        <w:t>Открой глаза -</w:t>
        <w:br/>
        <w:t>Все ясно как день,</w:t>
        <w:br/>
        <w:t>Я все же пойду домой...</w:t>
        <w:br/>
        <w:t>Второй день весны,</w:t>
        <w:br/>
        <w:t>Ты узнала -</w:t>
        <w:br/>
        <w:t>Все это не зря.</w:t>
        <w:br/>
        <w:t>Я и сам не верю,</w:t>
        <w:br/>
        <w:t>Но если ты хочешь,</w:t>
        <w:br/>
        <w:t>Открой глаза...</w:t>
      </w:r>
    </w:p>
    <w:p>
      <w:pPr>
        <w:pStyle w:val="Style15"/>
        <w:rPr>
          <w:lang w:val="ru-RU"/>
        </w:rPr>
      </w:pPr>
      <w:r>
        <w:rPr>
          <w:lang w:val="ru-RU"/>
        </w:rPr>
        <w:t>Я ухожу,</w:t>
        <w:br/>
        <w:t>В этой суете дней,</w:t>
        <w:br/>
        <w:t>В этой суете лиц,</w:t>
        <w:br/>
        <w:t>Все это не зря.</w:t>
        <w:br/>
        <w:t xml:space="preserve">И если ночь, </w:t>
        <w:br/>
        <w:t>То лишь горький чай,</w:t>
        <w:br/>
        <w:t>Если беда,</w:t>
        <w:br/>
        <w:t>То выручай,</w:t>
        <w:br/>
        <w:t>Ты просто открой глаза...</w:t>
      </w:r>
    </w:p>
    <w:p>
      <w:pPr>
        <w:pStyle w:val="Style15"/>
        <w:rPr/>
      </w:pPr>
      <w:r>
        <w:rPr>
          <w:lang w:val="ru-RU"/>
        </w:rPr>
        <w:t>Я ухожу,</w:t>
        <w:br/>
        <w:t>Вот моя ночь,</w:t>
        <w:br/>
        <w:t>Делай с ней все что хочешь,</w:t>
        <w:br/>
        <w:t>Но смотри в ней есть свет.</w:t>
        <w:br/>
        <w:t>Вот моя смерть,</w:t>
        <w:br/>
        <w:t>Ты моя жизнь...</w:t>
        <w:br/>
        <w:t xml:space="preserve">Жизнь без тебя, </w:t>
        <w:br/>
        <w:t>Как и без смерти</w:t>
        <w:br/>
        <w:t>Это не жизнь...</w:t>
        <w:br/>
        <w:t>Второй день весны,</w:t>
        <w:br/>
        <w:t xml:space="preserve">Ты узнала - </w:t>
        <w:br/>
        <w:t>Все это не зря.</w:t>
        <w:br/>
        <w:t>Я и сам не верю,</w:t>
        <w:br/>
        <w:t>Но если ты хочешь,</w:t>
        <w:br/>
        <w:t>Открой глаза...</w:t>
      </w:r>
    </w:p>
    <w:p>
      <w:pPr>
        <w:pStyle w:val="Style15"/>
        <w:rPr/>
      </w:pPr>
      <w:r>
        <w:rPr>
          <w:lang w:val="ru-RU"/>
        </w:rPr>
        <w:br/>
      </w:r>
      <w:bookmarkStart w:id="23" w:name="24"/>
      <w:bookmarkEnd w:id="23"/>
      <w:r>
        <w:rPr>
          <w:lang w:val="ru-RU"/>
        </w:rPr>
        <w:t>СОЛНЦЕВОРОТ</w:t>
        <w:br/>
        <w:t>Кто делился в поле с ветром юностью</w:t>
        <w:br/>
        <w:t>Разбавляя праздник жизни старостью</w:t>
        <w:br/>
        <w:t>Я спою тебе про одиночество</w:t>
        <w:br/>
        <w:t>А ты не верь в меня</w:t>
        <w:br/>
        <w:t>Но жжет меня имя Твое</w:t>
      </w:r>
    </w:p>
    <w:p>
      <w:pPr>
        <w:pStyle w:val="Style15"/>
        <w:rPr/>
      </w:pPr>
      <w:r>
        <w:rPr>
          <w:lang w:val="ru-RU"/>
        </w:rPr>
        <w:t>Распускал свои по ветру волосы</w:t>
        <w:br/>
        <w:t>Расцветала песня ясным колосом</w:t>
        <w:br/>
        <w:t>Я спою тебе о том что нет границ</w:t>
        <w:br/>
        <w:t>А ты не верь в меня</w:t>
        <w:br/>
        <w:t>Но жжет меня имя Твое</w:t>
        <w:br/>
        <w:br/>
        <w:t>Солнцеворот</w:t>
        <w:br/>
        <w:t>Солнцеворот</w:t>
      </w:r>
    </w:p>
    <w:p>
      <w:pPr>
        <w:pStyle w:val="Style15"/>
        <w:rPr>
          <w:lang w:val="ru-RU"/>
        </w:rPr>
      </w:pPr>
      <w:r>
        <w:rPr>
          <w:lang w:val="ru-RU"/>
        </w:rPr>
        <w:t>Мне свечою гореть на окне</w:t>
        <w:br/>
        <w:t xml:space="preserve">Камнем падать </w:t>
        <w:br/>
        <w:t>Встречать на заре</w:t>
        <w:br/>
        <w:t>Солнцеворот</w:t>
      </w:r>
    </w:p>
    <w:p>
      <w:pPr>
        <w:pStyle w:val="Style15"/>
        <w:rPr>
          <w:lang w:val="ru-RU"/>
        </w:rPr>
      </w:pPr>
      <w:r>
        <w:rPr>
          <w:lang w:val="ru-RU"/>
        </w:rPr>
        <w:t>Мне до слова по образам</w:t>
        <w:br/>
        <w:t>Будет снова</w:t>
        <w:br/>
        <w:t>Я видел сам</w:t>
        <w:br/>
        <w:t>Солнцеворот</w:t>
      </w:r>
    </w:p>
    <w:p>
      <w:pPr>
        <w:pStyle w:val="Style15"/>
        <w:rPr/>
      </w:pPr>
      <w:r>
        <w:rPr>
          <w:lang w:val="ru-RU"/>
        </w:rPr>
        <w:t>Будут гвозди в ладонях дряхлеть</w:t>
        <w:br/>
        <w:t>Ветви песней</w:t>
        <w:br/>
        <w:t>Встретят рассвет</w:t>
        <w:br/>
        <w:t>Солнцеворот</w:t>
      </w:r>
    </w:p>
    <w:p>
      <w:pPr>
        <w:pStyle w:val="Style15"/>
        <w:rPr>
          <w:lang w:val="ru-RU"/>
        </w:rPr>
      </w:pPr>
      <w:r>
        <w:rPr>
          <w:lang w:val="ru-RU"/>
        </w:rPr>
        <w:t>Падать птицей</w:t>
        <w:br/>
        <w:t>Петь до зимы</w:t>
        <w:br/>
        <w:t>Мне приснились</w:t>
        <w:br/>
        <w:t>Последние дни</w:t>
        <w:br/>
        <w:t>Последние дни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24" w:name="25"/>
      <w:bookmarkEnd w:id="24"/>
      <w:r>
        <w:rPr>
          <w:lang w:val="ru-RU"/>
        </w:rPr>
        <w:t>ВАЛЕНТИНОВ ДЕНЬ</w:t>
        <w:br/>
        <w:t>Беззащитная весна,</w:t>
        <w:br/>
        <w:t>Одинокие глаза,</w:t>
        <w:br/>
        <w:t>Я режу вены поперек</w:t>
        <w:br/>
        <w:t>В Валентинов день...</w:t>
      </w:r>
    </w:p>
    <w:p>
      <w:pPr>
        <w:pStyle w:val="Style15"/>
        <w:rPr>
          <w:lang w:val="ru-RU"/>
        </w:rPr>
      </w:pPr>
      <w:r>
        <w:rPr>
          <w:lang w:val="ru-RU"/>
        </w:rPr>
        <w:t>Все что слышал я - прощай,</w:t>
        <w:br/>
        <w:t>Все что видел - эту боль,</w:t>
        <w:br/>
        <w:t>Все что ждет меня - пиздец</w:t>
        <w:br/>
        <w:t>И Валентинов день...</w:t>
      </w:r>
    </w:p>
    <w:p>
      <w:pPr>
        <w:pStyle w:val="Style15"/>
        <w:rPr>
          <w:lang w:val="ru-RU"/>
        </w:rPr>
      </w:pPr>
      <w:r>
        <w:rPr>
          <w:lang w:val="ru-RU"/>
        </w:rPr>
        <w:t>Мы в ладонях у Христа,</w:t>
        <w:br/>
        <w:t>Ну отпустите в небеса,</w:t>
        <w:br/>
        <w:t>Смерть разбавит красками жизнь,</w:t>
        <w:br/>
        <w:t>Я Валентинов день,</w:t>
        <w:br/>
        <w:t>Ты Валентинов день,</w:t>
        <w:br/>
        <w:t>Он Валентинов день,</w:t>
        <w:br/>
        <w:t>Мы Валентинов день...</w:t>
      </w:r>
    </w:p>
    <w:p>
      <w:pPr>
        <w:pStyle w:val="Style15"/>
        <w:rPr>
          <w:lang w:val="ru-RU"/>
        </w:rPr>
      </w:pPr>
      <w:r>
        <w:rPr>
          <w:lang w:val="ru-RU"/>
        </w:rPr>
        <w:t>Безразлично, наугад</w:t>
        <w:br/>
        <w:t>Разделить всю свою жизнь</w:t>
        <w:br/>
        <w:t>И резать вены поперек</w:t>
        <w:br/>
        <w:t>В Валентинов день,</w:t>
        <w:br/>
        <w:t>В Валентинов день,</w:t>
        <w:br/>
        <w:t>Я Валентинов день,</w:t>
        <w:br/>
        <w:t>Ты Валентинов день,</w:t>
        <w:br/>
        <w:t>Он Валентинов день,</w:t>
        <w:br/>
        <w:t>Мы Валентинов день..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25" w:name="26"/>
      <w:bookmarkEnd w:id="25"/>
      <w:r>
        <w:rPr>
          <w:lang w:val="ru-RU"/>
        </w:rPr>
        <w:t>ПЕРЕМЕНА ПОГОДЫ</w:t>
        <w:br/>
        <w:t>Здравствуй Солнце -</w:t>
        <w:br/>
        <w:t>Праздник юности.</w:t>
        <w:br/>
        <w:t xml:space="preserve">Танец с Богом </w:t>
        <w:br/>
        <w:t>Да над пропастью...</w:t>
        <w:br/>
        <w:t>Песен светлых края,</w:t>
        <w:br/>
        <w:t>Да свобода моя.</w:t>
      </w:r>
    </w:p>
    <w:p>
      <w:pPr>
        <w:pStyle w:val="Style15"/>
        <w:rPr/>
      </w:pPr>
      <w:r>
        <w:rPr>
          <w:lang w:val="ru-RU"/>
        </w:rPr>
        <w:t xml:space="preserve">Пальцы ищут </w:t>
        <w:br/>
        <w:t>Что - то в имени.</w:t>
        <w:br/>
        <w:t xml:space="preserve">Трезвый повод </w:t>
        <w:br/>
        <w:t>Пьяным выманен...</w:t>
        <w:br/>
        <w:t>Песен светлых края,</w:t>
        <w:br/>
        <w:t>Да дорога моя.</w:t>
      </w:r>
    </w:p>
    <w:p>
      <w:pPr>
        <w:pStyle w:val="Style15"/>
        <w:rPr>
          <w:lang w:val="ru-RU"/>
        </w:rPr>
      </w:pPr>
      <w:r>
        <w:rPr>
          <w:lang w:val="ru-RU"/>
        </w:rPr>
        <w:t>Ветер по моим бродит рукавам,</w:t>
        <w:br/>
        <w:t>Ветер по моим бродит рукавам...</w:t>
      </w:r>
    </w:p>
    <w:p>
      <w:pPr>
        <w:pStyle w:val="Style15"/>
        <w:rPr/>
      </w:pPr>
      <w:r>
        <w:rPr>
          <w:lang w:val="ru-RU"/>
        </w:rPr>
        <w:t>А вот он берег</w:t>
        <w:br/>
        <w:t>Камнем скованный.</w:t>
        <w:br/>
        <w:t>Разделили счастье</w:t>
        <w:br/>
        <w:t>Поровну...</w:t>
        <w:br/>
        <w:t>Песен светлых края,</w:t>
        <w:br/>
        <w:t>Да ты радость моя.</w:t>
      </w:r>
    </w:p>
    <w:p>
      <w:pPr>
        <w:pStyle w:val="Style15"/>
        <w:rPr>
          <w:lang w:val="ru-RU"/>
        </w:rPr>
      </w:pPr>
      <w:r>
        <w:rPr>
          <w:lang w:val="ru-RU"/>
        </w:rPr>
        <w:t>А хуйли толку,</w:t>
        <w:br/>
        <w:t>Верим наслово.</w:t>
        <w:br/>
        <w:t>Слишком громко</w:t>
        <w:br/>
        <w:t>В мире насрано...</w:t>
        <w:br/>
        <w:t>Песен светлых края,</w:t>
        <w:br/>
        <w:t>Да дорога моя.</w:t>
      </w:r>
    </w:p>
    <w:p>
      <w:pPr>
        <w:pStyle w:val="Style15"/>
        <w:rPr>
          <w:lang w:val="ru-RU"/>
        </w:rPr>
      </w:pPr>
      <w:r>
        <w:rPr>
          <w:lang w:val="ru-RU"/>
        </w:rPr>
        <w:t>Ветер по моим бродит рукавам,</w:t>
        <w:br/>
        <w:t>Ветер по моим бродит рукавам...</w:t>
      </w:r>
    </w:p>
    <w:p>
      <w:pPr>
        <w:pStyle w:val="Style15"/>
        <w:rPr/>
      </w:pPr>
      <w:r>
        <w:rPr>
          <w:lang w:val="ru-RU"/>
        </w:rPr>
        <w:br/>
      </w:r>
      <w:bookmarkStart w:id="26" w:name="27"/>
      <w:bookmarkEnd w:id="26"/>
      <w:r>
        <w:rPr>
          <w:lang w:val="ru-RU"/>
        </w:rPr>
        <w:t>МОЯ СМЕРТЬ</w:t>
        <w:br/>
        <w:t xml:space="preserve">"ненависть - высшая форма любви" </w:t>
        <w:br/>
        <w:t>Слезы упали дождем</w:t>
        <w:br/>
        <w:t>На грязный асфальт.</w:t>
        <w:br/>
        <w:t>Я сижу со смертью своей</w:t>
        <w:br/>
        <w:t>В четырех стенах.</w:t>
        <w:br/>
        <w:t>Мы сидим с ней вдвоем,</w:t>
        <w:br/>
        <w:t>Я смотрю в окно,</w:t>
        <w:br/>
        <w:t>Я курю и ненавижу тот снег</w:t>
        <w:br/>
        <w:t>Что убьет эту осень.</w:t>
      </w:r>
    </w:p>
    <w:p>
      <w:pPr>
        <w:pStyle w:val="Style15"/>
        <w:rPr/>
      </w:pPr>
      <w:r>
        <w:rPr>
          <w:lang w:val="ru-RU"/>
        </w:rPr>
        <w:t>Кто - то заставит молчать</w:t>
        <w:br/>
        <w:t>И я опять не сдержусь.</w:t>
        <w:br/>
        <w:t>Кто - то забудет ключи</w:t>
        <w:br/>
        <w:t>И я вернусь навсегда.</w:t>
        <w:br/>
        <w:t>А мы сидим с ней вдвоем,</w:t>
        <w:br/>
        <w:t>Я успею сказать</w:t>
        <w:br/>
        <w:t>Пр первый снег</w:t>
        <w:br/>
        <w:t>Что убьет эту осень.</w:t>
      </w:r>
    </w:p>
    <w:p>
      <w:pPr>
        <w:pStyle w:val="Style15"/>
        <w:rPr>
          <w:lang w:val="ru-RU"/>
        </w:rPr>
      </w:pPr>
      <w:r>
        <w:rPr>
          <w:lang w:val="ru-RU"/>
        </w:rPr>
        <w:t>Здравствуй моя смерть,</w:t>
        <w:br/>
        <w:t>Расскажи мне как твои дела.</w:t>
        <w:br/>
        <w:t>Ты словно открытая дверь -</w:t>
        <w:br/>
        <w:t>Ты заставляешь жить</w:t>
        <w:br/>
        <w:t>Ради себя...</w:t>
      </w:r>
    </w:p>
    <w:p>
      <w:pPr>
        <w:pStyle w:val="Style15"/>
        <w:rPr/>
      </w:pPr>
      <w:r>
        <w:rPr>
          <w:lang w:val="ru-RU"/>
        </w:rPr>
        <w:t xml:space="preserve">Слезы упали дождем </w:t>
        <w:br/>
        <w:t>На грязный асфальт.</w:t>
        <w:br/>
        <w:t>Мы сидим со смертью своей</w:t>
        <w:br/>
        <w:t>В четырех стенах.</w:t>
        <w:br/>
        <w:t>Я часто молчу,</w:t>
        <w:br/>
        <w:t>Я слишком живой,</w:t>
        <w:br/>
        <w:t>Я курю и ненавижу тот снег</w:t>
        <w:br/>
        <w:t>Что убьет эту осень.</w:t>
        <w:br/>
        <w:t xml:space="preserve">Я первый снег, </w:t>
        <w:br/>
        <w:t>Что убьет эту осень.</w:t>
        <w:br/>
        <w:t>Первый снег...</w:t>
      </w:r>
    </w:p>
    <w:p>
      <w:pPr>
        <w:pStyle w:val="Style15"/>
        <w:rPr/>
      </w:pPr>
      <w:r>
        <w:rPr>
          <w:lang w:val="ru-RU"/>
        </w:rPr>
        <w:t>Здравствуй моя смерть,</w:t>
        <w:br/>
        <w:t>Расскажи мне как твои дела.</w:t>
        <w:br/>
        <w:t>Ты словно открытая дверь -</w:t>
        <w:br/>
        <w:t>Ты заставляешь жить</w:t>
        <w:br/>
        <w:t>Ради себя...</w:t>
        <w:br/>
        <w:br/>
        <w:t xml:space="preserve">Я курю и ненавижу тот снег </w:t>
        <w:br/>
        <w:t>Что убьет эту осень...</w:t>
        <w:br/>
        <w:t>Я ненавижу...</w:t>
        <w:br/>
        <w:t>Я ненавижу...</w:t>
      </w:r>
    </w:p>
    <w:p>
      <w:pPr>
        <w:pStyle w:val="Style15"/>
        <w:rPr/>
      </w:pPr>
      <w:r>
        <w:rPr>
          <w:lang w:val="ru-RU"/>
        </w:rPr>
        <w:br/>
      </w:r>
      <w:bookmarkStart w:id="27" w:name="28"/>
      <w:bookmarkEnd w:id="27"/>
      <w:r>
        <w:rPr>
          <w:lang w:val="ru-RU"/>
        </w:rPr>
        <w:t>ПЕСНЯ</w:t>
        <w:br/>
        <w:t>Добежим до неба.</w:t>
        <w:br/>
        <w:t>Выше - рай,</w:t>
        <w:br/>
        <w:t>Ниже - ад,</w:t>
        <w:br/>
        <w:t>Оглянись назад -</w:t>
        <w:br/>
        <w:t>Ты увидишь только эту тишину...</w:t>
      </w:r>
    </w:p>
    <w:p>
      <w:pPr>
        <w:pStyle w:val="Style15"/>
        <w:rPr>
          <w:lang w:val="ru-RU"/>
        </w:rPr>
      </w:pPr>
      <w:r>
        <w:rPr>
          <w:lang w:val="ru-RU"/>
        </w:rPr>
        <w:t>Каждому по песне.</w:t>
        <w:br/>
        <w:t>Каждому</w:t>
        <w:br/>
        <w:t>По делам</w:t>
        <w:br/>
        <w:t>Солнца и огня.</w:t>
        <w:br/>
        <w:t>Временем разбили "голубую даль"...</w:t>
      </w:r>
    </w:p>
    <w:p>
      <w:pPr>
        <w:pStyle w:val="Style15"/>
        <w:rPr/>
      </w:pPr>
      <w:r>
        <w:rPr>
          <w:lang w:val="ru-RU"/>
        </w:rPr>
        <w:t>Мокрые могилы.</w:t>
        <w:br/>
        <w:t>Дремлет</w:t>
        <w:br/>
        <w:t>Мать - сыра земля.</w:t>
        <w:br/>
        <w:t>Нету и меня,</w:t>
        <w:br/>
        <w:t>Больше нету песни словно бы меня..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28" w:name="29"/>
      <w:bookmarkEnd w:id="28"/>
      <w:r>
        <w:rPr>
          <w:lang w:val="ru-RU"/>
        </w:rPr>
        <w:t>ПЕПЕЛ</w:t>
        <w:br/>
        <w:t>Не верь словам,</w:t>
        <w:br/>
        <w:t>Все слова лишь ветер.</w:t>
        <w:br/>
        <w:t>Все слова лишь только снег,</w:t>
        <w:br/>
        <w:t>Тот, что тает по весне.</w:t>
      </w:r>
    </w:p>
    <w:p>
      <w:pPr>
        <w:pStyle w:val="Style15"/>
        <w:rPr>
          <w:lang w:val="ru-RU"/>
        </w:rPr>
      </w:pPr>
      <w:r>
        <w:rPr>
          <w:lang w:val="ru-RU"/>
        </w:rPr>
        <w:t>Забудь меня,</w:t>
        <w:br/>
        <w:t>Я уйду как осень,</w:t>
        <w:br/>
        <w:t>Лишь зима после меня,</w:t>
        <w:br/>
        <w:t>Только песни и друзья.</w:t>
        <w:br/>
        <w:br/>
        <w:t>Забудь стихи,</w:t>
        <w:br/>
        <w:t>Все стихи лишь пепел,</w:t>
        <w:br/>
        <w:t>Вместе с дымом сигарет</w:t>
        <w:br/>
        <w:t>Пепел улетает вверх.</w:t>
      </w:r>
    </w:p>
    <w:p>
      <w:pPr>
        <w:pStyle w:val="Style15"/>
        <w:rPr>
          <w:lang w:val="ru-RU"/>
        </w:rPr>
      </w:pPr>
      <w:r>
        <w:rPr>
          <w:lang w:val="ru-RU"/>
        </w:rPr>
        <w:t>Не верь словам,</w:t>
        <w:br/>
        <w:t>Все слова лишь ветер.</w:t>
        <w:br/>
        <w:t>Все слова лишь только снег,</w:t>
        <w:br/>
        <w:t>Тот что тает по весне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Забудь меня... </w:t>
      </w:r>
    </w:p>
    <w:p>
      <w:pPr>
        <w:pStyle w:val="Style15"/>
        <w:rPr/>
      </w:pPr>
      <w:r>
        <w:rPr>
          <w:lang w:val="ru-RU"/>
        </w:rPr>
        <w:br/>
      </w:r>
      <w:bookmarkStart w:id="29" w:name="30"/>
      <w:bookmarkEnd w:id="29"/>
      <w:r>
        <w:rPr>
          <w:lang w:val="ru-RU"/>
        </w:rPr>
        <w:t>ДЫШАТЬ</w:t>
        <w:br/>
        <w:t>Перекрасьте любовь</w:t>
        <w:br/>
        <w:t>В известный вам цвет</w:t>
        <w:br/>
        <w:t>В этом омуте дней</w:t>
        <w:br/>
        <w:t>В этих вечных камнях</w:t>
      </w:r>
    </w:p>
    <w:p>
      <w:pPr>
        <w:pStyle w:val="Style15"/>
        <w:rPr>
          <w:lang w:val="ru-RU"/>
        </w:rPr>
      </w:pPr>
      <w:r>
        <w:rPr>
          <w:lang w:val="ru-RU"/>
        </w:rPr>
        <w:t>Назовите Христа</w:t>
        <w:br/>
        <w:t>Своим именем</w:t>
        <w:br/>
        <w:t>Я наверно пойму</w:t>
        <w:br/>
        <w:t>Назовите Христа</w:t>
      </w:r>
    </w:p>
    <w:p>
      <w:pPr>
        <w:pStyle w:val="Style15"/>
        <w:rPr>
          <w:lang w:val="ru-RU"/>
        </w:rPr>
      </w:pPr>
      <w:r>
        <w:rPr>
          <w:lang w:val="ru-RU"/>
        </w:rPr>
        <w:t>Покажите свою нелюбовь</w:t>
        <w:br/>
        <w:t>Да червивость всех слов</w:t>
        <w:br/>
        <w:t>Из остатков души</w:t>
        <w:br/>
        <w:t>Весь ваш внутренний мир</w:t>
      </w:r>
    </w:p>
    <w:p>
      <w:pPr>
        <w:pStyle w:val="Style15"/>
        <w:rPr>
          <w:lang w:val="ru-RU"/>
        </w:rPr>
      </w:pPr>
      <w:r>
        <w:rPr>
          <w:lang w:val="ru-RU"/>
        </w:rPr>
        <w:t>Напишите слова</w:t>
        <w:br/>
        <w:t>Известные всем</w:t>
        <w:br/>
        <w:t>На ладонях судьбы</w:t>
        <w:br/>
        <w:t>На закрытых глазах</w:t>
      </w:r>
    </w:p>
    <w:p>
      <w:pPr>
        <w:pStyle w:val="Style15"/>
        <w:rPr>
          <w:lang w:val="ru-RU"/>
        </w:rPr>
      </w:pPr>
      <w:r>
        <w:rPr>
          <w:lang w:val="ru-RU"/>
        </w:rPr>
        <w:t>Эй кто еще может слышать</w:t>
        <w:br/>
        <w:t>Эй кто еще может видеть</w:t>
        <w:br/>
        <w:t>Эй у кого еще есть повод</w:t>
      </w:r>
    </w:p>
    <w:p>
      <w:pPr>
        <w:pStyle w:val="Style15"/>
        <w:rPr>
          <w:lang w:val="ru-RU"/>
        </w:rPr>
      </w:pPr>
      <w:r>
        <w:rPr>
          <w:lang w:val="ru-RU"/>
        </w:rPr>
        <w:t>Я дышать перестал</w:t>
        <w:br/>
        <w:t>Я с обрыва упал</w:t>
        <w:br/>
        <w:t>В небеса и новый день</w:t>
        <w:br/>
        <w:t>Мне кричал об одном</w:t>
        <w:br/>
        <w:t>Он хрипел "с рождеством"</w:t>
      </w:r>
    </w:p>
    <w:p>
      <w:pPr>
        <w:pStyle w:val="Style15"/>
        <w:rPr>
          <w:lang w:val="ru-RU"/>
        </w:rPr>
      </w:pPr>
      <w:r>
        <w:rPr>
          <w:lang w:val="ru-RU"/>
        </w:rPr>
        <w:t>Тем кто еще может слышать</w:t>
        <w:br/>
        <w:t>Тем кто еще может видеть</w:t>
        <w:br/>
        <w:t>Тем у кого еще есть повод</w:t>
      </w:r>
    </w:p>
    <w:p>
      <w:pPr>
        <w:pStyle w:val="Style15"/>
        <w:rPr/>
      </w:pPr>
      <w:r>
        <w:rPr>
          <w:lang w:val="ru-RU"/>
        </w:rPr>
        <w:br/>
      </w:r>
      <w:bookmarkStart w:id="30" w:name="31"/>
      <w:bookmarkEnd w:id="30"/>
      <w:r>
        <w:rPr>
          <w:lang w:val="ru-RU"/>
        </w:rPr>
        <w:t>ОЛОВЯНЫЕ МЫСЛИ</w:t>
        <w:br/>
        <w:t>Умирают солдатами оловянные мысли,</w:t>
        <w:br/>
        <w:t>Небо намертво падает,</w:t>
        <w:br/>
        <w:t>На земле мы были</w:t>
        <w:br/>
        <w:t>Только голосом утренним,</w:t>
        <w:br/>
        <w:t>Только следом останемся,</w:t>
        <w:br/>
        <w:t>До воды да по копоти</w:t>
        <w:br/>
        <w:t>Мы с тобою отправимся.</w:t>
        <w:br/>
        <w:t>Песня солнца до вечера</w:t>
        <w:br/>
        <w:t>Вновь венками увенчана.</w:t>
        <w:br/>
        <w:t xml:space="preserve">Вся стеклянная искренность </w:t>
        <w:br/>
        <w:t>Наблюдает вновь пристально...</w:t>
        <w:br/>
        <w:t>За спиной твое олово</w:t>
        <w:br/>
        <w:t>Изольется во время нам.</w:t>
        <w:br/>
        <w:t>И из окон иду по льду</w:t>
        <w:br/>
        <w:t>И сплетаю свою одну.</w:t>
        <w:br/>
        <w:t>Поднимая с земли Его,</w:t>
        <w:br/>
        <w:t>Прячу слово свое опять..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31" w:name="32"/>
      <w:bookmarkEnd w:id="31"/>
      <w:r>
        <w:rPr>
          <w:lang w:val="ru-RU"/>
        </w:rPr>
        <w:t xml:space="preserve">Я ЛИСТАЮ СТАЯМИ </w:t>
        <w:br/>
        <w:t>Я листаю стаями</w:t>
        <w:br/>
        <w:t>Времени пороги.</w:t>
        <w:br/>
        <w:t>Снова взгляд твоей весны,</w:t>
        <w:br/>
        <w:t>Для меня он строгий.</w:t>
        <w:br/>
        <w:t>В пламени свечи ключи</w:t>
        <w:br/>
        <w:t>Двери расковали..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Я смотрю, </w:t>
        <w:br/>
        <w:t>Я вижу черный снег,</w:t>
        <w:br/>
        <w:t xml:space="preserve">Мертвая трава, </w:t>
        <w:br/>
        <w:t>Да запах хлеба,</w:t>
        <w:br/>
        <w:t>Юный полигон,</w:t>
        <w:br/>
        <w:t>Все тот же берег</w:t>
        <w:br/>
        <w:t>Переплыть до неба.</w:t>
        <w:br/>
        <w:t>В пламени огня меня</w:t>
        <w:br/>
        <w:t>Двери расковали..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32" w:name="33"/>
      <w:bookmarkEnd w:id="32"/>
      <w:r>
        <w:rPr>
          <w:lang w:val="ru-RU"/>
        </w:rPr>
        <w:t>У МЕНЯ В ГРУДИ(УМИРАЛ ПАТРОН)</w:t>
        <w:br/>
        <w:t>А у меня в груди подыхал патрон,</w:t>
        <w:br/>
        <w:t>Превращался в пыль,</w:t>
        <w:br/>
        <w:t>Превращался в дождь,</w:t>
        <w:br/>
        <w:t>Становился он яркою зарею,</w:t>
        <w:br/>
        <w:t>Был последний звук,</w:t>
        <w:br/>
        <w:t>Был он словно соль...</w:t>
      </w:r>
    </w:p>
    <w:p>
      <w:pPr>
        <w:pStyle w:val="Style15"/>
        <w:rPr>
          <w:lang w:val="ru-RU"/>
        </w:rPr>
      </w:pPr>
      <w:r>
        <w:rPr>
          <w:lang w:val="ru-RU"/>
        </w:rPr>
        <w:t>А я его спросил:</w:t>
        <w:br/>
        <w:t>"Ну зачем ты здесь?</w:t>
        <w:br/>
        <w:t>Ну кто тебя просил,</w:t>
        <w:br/>
        <w:t>Я и так один,</w:t>
        <w:br/>
        <w:t>И больше ни кого</w:t>
        <w:br/>
        <w:t>Нет и не ищи,</w:t>
        <w:br/>
        <w:t>И больше никого</w:t>
        <w:br/>
        <w:t>Не найти уже..."</w:t>
      </w:r>
    </w:p>
    <w:p>
      <w:pPr>
        <w:pStyle w:val="Style15"/>
        <w:rPr>
          <w:lang w:val="ru-RU"/>
        </w:rPr>
      </w:pPr>
      <w:r>
        <w:rPr>
          <w:lang w:val="ru-RU"/>
        </w:rPr>
        <w:t>А у меня в груди умирал патрон,</w:t>
        <w:br/>
        <w:t>Был последним он,</w:t>
        <w:br/>
        <w:t>Был похож на дым,</w:t>
        <w:br/>
        <w:t>Был похож на дождь,</w:t>
        <w:br/>
        <w:t>Чем - то на зарю,</w:t>
        <w:br/>
        <w:t>А я теперь один</w:t>
        <w:br/>
        <w:t>И рассеян свет</w:t>
        <w:br/>
        <w:t>К небесам,</w:t>
        <w:br/>
        <w:t>К небесам,</w:t>
        <w:br/>
        <w:t>К небесам,</w:t>
        <w:br/>
        <w:t>К небесам..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33" w:name="34"/>
      <w:bookmarkEnd w:id="33"/>
      <w:r>
        <w:rPr>
          <w:lang w:val="ru-RU"/>
        </w:rPr>
        <w:t>НАД ЗЕМЛЕЮ</w:t>
        <w:br/>
        <w:t xml:space="preserve">Каждый выкурил по жизни </w:t>
        <w:br/>
        <w:t>Не родившихся на свет</w:t>
      </w:r>
    </w:p>
    <w:p>
      <w:pPr>
        <w:pStyle w:val="Style15"/>
        <w:rPr/>
      </w:pPr>
      <w:r>
        <w:rPr>
          <w:lang w:val="ru-RU"/>
        </w:rPr>
        <w:t>Вот вам клей, а вот вам крылья -</w:t>
        <w:br/>
        <w:t>Пролетите над землею.</w:t>
        <w:br/>
        <w:t>Вы увидите границы</w:t>
        <w:br/>
        <w:t>Разделенные любовью.</w:t>
      </w:r>
    </w:p>
    <w:p>
      <w:pPr>
        <w:pStyle w:val="Style15"/>
        <w:rPr>
          <w:lang w:val="ru-RU"/>
        </w:rPr>
      </w:pPr>
      <w:r>
        <w:rPr>
          <w:lang w:val="ru-RU"/>
        </w:rPr>
        <w:t>Посмотри открыты двери,</w:t>
        <w:br/>
        <w:t>Ты открой глаза, вот выход,</w:t>
        <w:br/>
        <w:t>Опоздавшие столицы</w:t>
        <w:br/>
        <w:t>Все искали смысл жизни.</w:t>
        <w:br/>
        <w:t>Ой да, по рукам руки...</w:t>
        <w:br/>
        <w:t>Каждый третий идет в разлуке...</w:t>
      </w:r>
    </w:p>
    <w:p>
      <w:pPr>
        <w:pStyle w:val="Style15"/>
        <w:rPr/>
      </w:pPr>
      <w:r>
        <w:rPr>
          <w:lang w:val="ru-RU"/>
        </w:rPr>
        <w:t>За спиной шаги чуть слышно,</w:t>
        <w:br/>
        <w:t>Впереди обрывки света.</w:t>
        <w:br/>
        <w:t>Затопили летом трубы</w:t>
        <w:br/>
        <w:t>На покинутой планете.</w:t>
      </w:r>
    </w:p>
    <w:p>
      <w:pPr>
        <w:pStyle w:val="Style15"/>
        <w:rPr>
          <w:lang w:val="ru-RU"/>
        </w:rPr>
      </w:pPr>
      <w:r>
        <w:rPr>
          <w:lang w:val="ru-RU"/>
        </w:rPr>
        <w:t>Макияж - тушь, да помада,</w:t>
        <w:br/>
        <w:t>Каждой новой грязи рады.</w:t>
        <w:br/>
        <w:t>Мы заучиваем роли</w:t>
        <w:br/>
        <w:t>Забывая о судьбе.</w:t>
        <w:br/>
        <w:t>Ой да, по рукам руки...</w:t>
        <w:br/>
        <w:t>Каждый третий идет в разлуке...</w:t>
      </w:r>
    </w:p>
    <w:p>
      <w:pPr>
        <w:pStyle w:val="Style15"/>
        <w:rPr>
          <w:lang w:val="ru-RU"/>
        </w:rPr>
      </w:pPr>
      <w:bookmarkStart w:id="34" w:name="35"/>
      <w:bookmarkEnd w:id="34"/>
      <w:r>
        <w:rPr>
          <w:lang w:val="ru-RU"/>
        </w:rPr>
        <w:t>БЕЗГРАНИЧНОЕ "ЗАВТРА"</w:t>
        <w:br/>
        <w:t>Красный снег на голом льду,</w:t>
        <w:br/>
        <w:t>Красный выстрел прямо в грудь.</w:t>
        <w:br/>
        <w:t>Удивляйтесь своим богам,</w:t>
        <w:br/>
        <w:t>Рвите небо напополам.</w:t>
        <w:br/>
        <w:t>Белый бинт по всей земле,</w:t>
        <w:br/>
        <w:t>Так что же тогда для вас</w:t>
        <w:br/>
        <w:t>Безграничное "завтра"...</w:t>
      </w:r>
    </w:p>
    <w:p>
      <w:pPr>
        <w:pStyle w:val="Style15"/>
        <w:rPr/>
      </w:pPr>
      <w:r>
        <w:rPr>
          <w:lang w:val="ru-RU"/>
        </w:rPr>
        <w:t>Очень, очень не спроста</w:t>
        <w:br/>
        <w:t>Не пробив ладоней поиграть в Христа,</w:t>
        <w:br/>
        <w:t>Всем пророчить не слышимый звон</w:t>
        <w:br/>
        <w:t>О том что семь колец разрушат сон.</w:t>
        <w:br/>
        <w:t>Белый бинт по всей земле,</w:t>
        <w:br/>
        <w:t>Так что же тогда для вас</w:t>
        <w:br/>
        <w:t>Безграничное "завтра"...</w:t>
      </w:r>
    </w:p>
    <w:p>
      <w:pPr>
        <w:pStyle w:val="Style15"/>
        <w:rPr/>
      </w:pPr>
      <w:r>
        <w:rPr>
          <w:lang w:val="ru-RU"/>
        </w:rPr>
        <w:t>Постреляли белых птиц</w:t>
        <w:br/>
        <w:t>Из стволов души темниц,</w:t>
        <w:br/>
        <w:t>Вряд ли будет хорошо,</w:t>
        <w:br/>
        <w:t>Снова первый снег пошел.</w:t>
        <w:br/>
        <w:t>Белый бинт по всей земле,</w:t>
        <w:br/>
        <w:t>Так что же тогда для вас</w:t>
        <w:br/>
        <w:t>Безграничное "завтра"..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35" w:name="36"/>
      <w:bookmarkEnd w:id="35"/>
      <w:r>
        <w:rPr>
          <w:lang w:val="ru-RU"/>
        </w:rPr>
        <w:t>БОГ УМЕР</w:t>
        <w:br/>
        <w:t>Его создавали для устрашения,</w:t>
        <w:br/>
        <w:t>Но пусты небеса и выше некуда.</w:t>
        <w:br/>
        <w:t>Цветами заросла Его могила,</w:t>
        <w:br/>
        <w:t>Бог умер, да и мы иные.</w:t>
      </w:r>
    </w:p>
    <w:p>
      <w:pPr>
        <w:pStyle w:val="Style15"/>
        <w:rPr>
          <w:lang w:val="ru-RU"/>
        </w:rPr>
      </w:pPr>
      <w:r>
        <w:rPr>
          <w:lang w:val="ru-RU"/>
        </w:rPr>
        <w:t>Небеса не заменяются радостью,</w:t>
        <w:br/>
        <w:t>Я верил раньше в вечную старость.</w:t>
        <w:br/>
        <w:t>Но созданные Им убили Его,</w:t>
        <w:br/>
        <w:t>Бог умер, нам остались иконы.</w:t>
      </w:r>
    </w:p>
    <w:p>
      <w:pPr>
        <w:pStyle w:val="Style15"/>
        <w:rPr>
          <w:lang w:val="ru-RU"/>
        </w:rPr>
      </w:pPr>
      <w:r>
        <w:rPr>
          <w:lang w:val="ru-RU"/>
        </w:rPr>
        <w:t>Его создавали для понимания,</w:t>
        <w:br/>
        <w:t>Унижения и высшего познания.</w:t>
        <w:br/>
        <w:t>Но больше нету высшего суда,</w:t>
        <w:br/>
        <w:t>Мы не дожили до рая и ада.</w:t>
      </w:r>
    </w:p>
    <w:p>
      <w:pPr>
        <w:pStyle w:val="Style15"/>
        <w:rPr>
          <w:lang w:val="ru-RU"/>
        </w:rPr>
      </w:pPr>
      <w:r>
        <w:rPr>
          <w:lang w:val="ru-RU"/>
        </w:rPr>
        <w:t>И больше не надо не над чем задумываться,</w:t>
        <w:br/>
        <w:t>Что такое грех - не больше чем слово,</w:t>
        <w:br/>
        <w:t>Что такое иконы - лишь картинки,</w:t>
        <w:br/>
        <w:t>Что такое Библия - не больше чем книга.</w:t>
      </w:r>
    </w:p>
    <w:p>
      <w:pPr>
        <w:pStyle w:val="Style15"/>
        <w:rPr/>
      </w:pPr>
      <w:r>
        <w:rPr>
          <w:lang w:val="ru-RU"/>
        </w:rPr>
        <w:t>Просто Бог умер в вас..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36" w:name="37"/>
      <w:bookmarkEnd w:id="36"/>
      <w:r>
        <w:rPr>
          <w:lang w:val="ru-RU"/>
        </w:rPr>
        <w:t>ПЕРВЫЙ СНЕГ</w:t>
        <w:br/>
        <w:t>Вновь у самого края,</w:t>
        <w:br/>
        <w:t>Только шаг до молчанья,</w:t>
        <w:br/>
        <w:t>Это лишь вечный поиск</w:t>
        <w:br/>
        <w:t>У судьбы прошенья.</w:t>
      </w:r>
    </w:p>
    <w:p>
      <w:pPr>
        <w:pStyle w:val="Style15"/>
        <w:rPr>
          <w:lang w:val="ru-RU"/>
        </w:rPr>
      </w:pPr>
      <w:r>
        <w:rPr>
          <w:lang w:val="ru-RU"/>
        </w:rPr>
        <w:t>Стоптана листва,</w:t>
        <w:br/>
        <w:t>Все дальше свободные лица -</w:t>
        <w:br/>
        <w:t>Это первый снег...</w:t>
        <w:br/>
        <w:t>И опять ушли,</w:t>
        <w:br/>
        <w:t>Упали мысли,</w:t>
        <w:br/>
        <w:t>Время акустических дождей</w:t>
        <w:br/>
        <w:t>Сменит первый снег.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Вновь идет ко мне </w:t>
        <w:br/>
        <w:t>Эта вечность из камней,</w:t>
        <w:br/>
        <w:t>Но камни в ладонях</w:t>
        <w:br/>
        <w:t>Напоминают вид</w:t>
        <w:br/>
        <w:t>Из открытых дверей.</w:t>
      </w:r>
    </w:p>
    <w:p>
      <w:pPr>
        <w:pStyle w:val="Style15"/>
        <w:rPr>
          <w:lang w:val="ru-RU"/>
        </w:rPr>
      </w:pPr>
      <w:r>
        <w:rPr>
          <w:lang w:val="ru-RU"/>
        </w:rPr>
        <w:t>Я держу в твоих ладонях</w:t>
        <w:br/>
        <w:t>Самый первый снег...</w:t>
      </w:r>
    </w:p>
    <w:p>
      <w:pPr>
        <w:pStyle w:val="Style15"/>
        <w:rPr/>
      </w:pPr>
      <w:r>
        <w:rPr>
          <w:lang w:val="ru-RU"/>
        </w:rPr>
        <w:t>Я собрал все что осталось</w:t>
        <w:br/>
        <w:t>От ушедшей осени днях.</w:t>
        <w:br/>
        <w:t>А вообще какая малость</w:t>
        <w:br/>
        <w:t>Верить во что - то</w:t>
        <w:br/>
        <w:t>И что - то искать.</w:t>
      </w:r>
    </w:p>
    <w:p>
      <w:pPr>
        <w:pStyle w:val="Style15"/>
        <w:rPr>
          <w:lang w:val="ru-RU"/>
        </w:rPr>
      </w:pPr>
      <w:r>
        <w:rPr>
          <w:lang w:val="ru-RU"/>
        </w:rPr>
        <w:t>Стоптана листва,</w:t>
        <w:br/>
        <w:t>Все дальше свободные лица -</w:t>
        <w:br/>
        <w:t>Это первый снег...</w:t>
        <w:br/>
        <w:t>И опять ушли,</w:t>
        <w:br/>
        <w:t>Упали мысли,</w:t>
        <w:br/>
        <w:t>Время акустических дождей</w:t>
        <w:br/>
        <w:t>Сменит первый снег.</w:t>
      </w:r>
    </w:p>
    <w:p>
      <w:pPr>
        <w:pStyle w:val="Style15"/>
        <w:rPr>
          <w:lang w:val="ru-RU"/>
        </w:rPr>
      </w:pPr>
      <w:r>
        <w:rPr>
          <w:lang w:val="ru-RU"/>
        </w:rPr>
        <w:t>Я держу в твоих ладонях</w:t>
        <w:br/>
        <w:t>Самый первый снег...</w:t>
      </w:r>
    </w:p>
    <w:p>
      <w:pPr>
        <w:pStyle w:val="Style15"/>
        <w:rPr/>
      </w:pPr>
      <w:r>
        <w:rPr>
          <w:lang w:val="ru-RU"/>
        </w:rPr>
        <w:br/>
      </w:r>
      <w:bookmarkStart w:id="37" w:name="38"/>
      <w:bookmarkEnd w:id="37"/>
      <w:r>
        <w:rPr>
          <w:lang w:val="ru-RU"/>
        </w:rPr>
        <w:t>Я ПОЗДРАВЛЯЮ ТЕБЯ</w:t>
        <w:br/>
        <w:t>Снег растаял расставив нас</w:t>
        <w:br/>
        <w:t>В две разные комнаты.</w:t>
        <w:br/>
        <w:t>Между нами стеною</w:t>
        <w:br/>
        <w:t>В коридоре дверь.</w:t>
        <w:br/>
        <w:t>Ты опять меня просишь поверить,</w:t>
        <w:br/>
        <w:t>Но я больше не верую</w:t>
        <w:br/>
        <w:t>Ни словам, ни тому</w:t>
        <w:br/>
        <w:t>Что ты знаешь теперь.</w:t>
      </w:r>
    </w:p>
    <w:p>
      <w:pPr>
        <w:pStyle w:val="Style15"/>
        <w:rPr>
          <w:lang w:val="ru-RU"/>
        </w:rPr>
      </w:pPr>
      <w:r>
        <w:rPr>
          <w:lang w:val="ru-RU"/>
        </w:rPr>
        <w:t>Нас с тобой разделяет</w:t>
        <w:br/>
        <w:t>Не больше чем то,</w:t>
        <w:br/>
        <w:t>Что мы с тобой</w:t>
        <w:br/>
        <w:t>Не смогли изменить.</w:t>
        <w:br/>
        <w:t>Мы опять независимы,</w:t>
        <w:br/>
        <w:t>А раньше были одно,</w:t>
        <w:br/>
        <w:t>Но ты знаешь от этого</w:t>
        <w:br/>
        <w:t>Мне еще легче забыть.</w:t>
      </w:r>
    </w:p>
    <w:p>
      <w:pPr>
        <w:pStyle w:val="Style15"/>
        <w:rPr>
          <w:lang w:val="ru-RU"/>
        </w:rPr>
      </w:pPr>
      <w:r>
        <w:rPr>
          <w:lang w:val="ru-RU"/>
        </w:rPr>
        <w:t>Я поздравляю тебя</w:t>
        <w:br/>
        <w:t>С тем что ты проиграла</w:t>
        <w:br/>
        <w:t>В этой игре под названием "жизнь",</w:t>
        <w:br/>
        <w:t>Возможно ты просто не знала,</w:t>
        <w:br/>
        <w:t>Но в правилах нет слова "держи"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38" w:name="39"/>
      <w:bookmarkEnd w:id="38"/>
      <w:r>
        <w:rPr>
          <w:lang w:val="ru-RU"/>
        </w:rPr>
        <w:t>НЕЧЕГО КРОМЕ ВЕСНЫ</w:t>
        <w:br/>
        <w:t>Осыпало слово медью,</w:t>
        <w:br/>
        <w:t>Снова жизнь в руках судьбы,</w:t>
        <w:br/>
        <w:t>Я поверил в то что нету</w:t>
        <w:br/>
        <w:t>Нечего кроме весны.</w:t>
        <w:br/>
        <w:t xml:space="preserve">Каждым словом, </w:t>
        <w:br/>
        <w:t>Каждой строчкой</w:t>
        <w:br/>
        <w:t>Обращаться к небесам,</w:t>
        <w:br/>
        <w:t>Я бы пел, да только снова</w:t>
        <w:br/>
        <w:t>Танец солнца по глазам...</w:t>
      </w:r>
    </w:p>
    <w:p>
      <w:pPr>
        <w:pStyle w:val="Style15"/>
        <w:rPr>
          <w:lang w:val="ru-RU"/>
        </w:rPr>
      </w:pPr>
      <w:r>
        <w:rPr>
          <w:lang w:val="ru-RU"/>
        </w:rPr>
        <w:t>То ли гром, то ли гроза,</w:t>
        <w:br/>
        <w:t>Царь говорит: "Божья роса,</w:t>
        <w:br/>
        <w:t>Прими нас такими как мы есть",</w:t>
        <w:br/>
        <w:t>Царь говорит: "Вольному воля...",</w:t>
        <w:br/>
        <w:t>Да пророчит свое поле,</w:t>
        <w:br/>
        <w:t>"...прими нас такими как мы есть..."</w:t>
      </w:r>
    </w:p>
    <w:p>
      <w:pPr>
        <w:pStyle w:val="Style15"/>
        <w:rPr>
          <w:lang w:val="ru-RU"/>
        </w:rPr>
      </w:pPr>
      <w:r>
        <w:rPr>
          <w:lang w:val="ru-RU"/>
        </w:rPr>
        <w:t>Ангел плачет на кресте,</w:t>
        <w:br/>
        <w:t>Все мы в молодости лето,</w:t>
        <w:br/>
        <w:t>А как предстоит зима -</w:t>
        <w:br/>
        <w:t>Смерть в дверях стоит одета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39" w:name="40"/>
      <w:bookmarkEnd w:id="39"/>
      <w:r>
        <w:rPr>
          <w:lang w:val="ru-RU"/>
        </w:rPr>
        <w:t>37 - ой</w:t>
        <w:br/>
        <w:t>Неизбежный тридцать седьмой</w:t>
        <w:br/>
        <w:t>Встретят картавым смехом столиц.</w:t>
        <w:br/>
        <w:t>От звонка до звонка...</w:t>
        <w:br/>
        <w:t>Мы бежали до последнего курка -</w:t>
        <w:br/>
        <w:t>Так закалялась сталь гнилым смехом лиц.</w:t>
      </w:r>
    </w:p>
    <w:p>
      <w:pPr>
        <w:pStyle w:val="Style15"/>
        <w:rPr/>
      </w:pPr>
      <w:r>
        <w:rPr>
          <w:lang w:val="ru-RU"/>
        </w:rPr>
        <w:t>Неизбежный тридцать седьмой</w:t>
        <w:br/>
        <w:t>Встретят теплом добровольных оков.</w:t>
        <w:br/>
        <w:t>От весны до весны...</w:t>
        <w:br/>
        <w:t>Впереди, лишь в моих колесах ваши спицы -</w:t>
        <w:br/>
        <w:t>Так закалялась сталь ночами нервных звонков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40" w:name="41"/>
      <w:bookmarkEnd w:id="40"/>
      <w:r>
        <w:rPr>
          <w:lang w:val="ru-RU"/>
        </w:rPr>
        <w:t>ПЕСНЯ ДЛЯ АРТУРА</w:t>
        <w:br/>
        <w:t>Что - то изменится,</w:t>
        <w:br/>
        <w:t>Возможно и для нас.</w:t>
        <w:br/>
        <w:t>Просто у наших имен</w:t>
        <w:br/>
        <w:t>Разные города.</w:t>
        <w:br/>
        <w:t>И я опять в молчании</w:t>
        <w:br/>
        <w:t>Словно мне начинать все сначала.</w:t>
        <w:br/>
        <w:t>Между нами больше чем осень,</w:t>
        <w:br/>
        <w:t>Но даже этого мало...</w:t>
      </w:r>
    </w:p>
    <w:p>
      <w:pPr>
        <w:pStyle w:val="Style15"/>
        <w:rPr>
          <w:lang w:val="ru-RU"/>
        </w:rPr>
      </w:pPr>
      <w:r>
        <w:rPr>
          <w:lang w:val="ru-RU"/>
        </w:rPr>
        <w:t>Все переменится,</w:t>
        <w:br/>
        <w:t>Возможно что - то и в нас.</w:t>
        <w:br/>
        <w:t xml:space="preserve">Тексты тают снегом </w:t>
        <w:br/>
        <w:t>Оставляя след</w:t>
        <w:br/>
        <w:t>Что не видим для глаз.</w:t>
        <w:br/>
        <w:t>И эти нити</w:t>
        <w:br/>
        <w:t>Были небом выбраны,</w:t>
        <w:br/>
        <w:t>Я знаю...</w:t>
        <w:br/>
        <w:t>Я помню все голоса,</w:t>
        <w:br/>
        <w:t>Цвет глаз...</w:t>
      </w:r>
    </w:p>
    <w:p>
      <w:pPr>
        <w:pStyle w:val="Style15"/>
        <w:rPr/>
      </w:pPr>
      <w:r>
        <w:rPr>
          <w:lang w:val="ru-RU"/>
        </w:rPr>
        <w:t>Что - то изменится,</w:t>
        <w:br/>
        <w:t>Возможно начнется дождь.</w:t>
        <w:br/>
        <w:t>И я спою об одном</w:t>
        <w:br/>
        <w:t>Когда поднесу я ладони к лицу.</w:t>
        <w:br/>
        <w:t>Ты не возьмешь...</w:t>
        <w:br/>
        <w:t>Но покажи мне того кто в праве</w:t>
        <w:br/>
        <w:t>Взять то, что нам оставила</w:t>
        <w:br/>
        <w:t>Ночь в этих снегах,</w:t>
        <w:br/>
        <w:t>Я в пяти шагах...</w:t>
      </w:r>
    </w:p>
    <w:p>
      <w:pPr>
        <w:pStyle w:val="Style15"/>
        <w:rPr/>
      </w:pPr>
      <w:r>
        <w:rPr>
          <w:lang w:val="ru-RU"/>
        </w:rPr>
        <w:br/>
      </w:r>
      <w:bookmarkStart w:id="41" w:name="42"/>
      <w:bookmarkEnd w:id="41"/>
      <w:r>
        <w:rPr>
          <w:lang w:val="ru-RU"/>
        </w:rPr>
        <w:t>СНЕГ НЕ СПАСЕТ НАС</w:t>
        <w:br/>
        <w:t>Птица Смерть сеет вьюгу, зерном в земле</w:t>
        <w:br/>
        <w:t>Мы лежим и у каждого камень свой</w:t>
        <w:br/>
        <w:t>Бережет, но не греет и на траве</w:t>
        <w:br/>
        <w:t>След оставит еще один новый строй.</w:t>
      </w:r>
    </w:p>
    <w:p>
      <w:pPr>
        <w:pStyle w:val="Style15"/>
        <w:rPr/>
      </w:pPr>
      <w:r>
        <w:rPr>
          <w:lang w:val="ru-RU"/>
        </w:rPr>
        <w:t>Твой герой был последним, так думал ты,</w:t>
        <w:br/>
        <w:t>Ваш костер стал моложе, но так же глуп,</w:t>
        <w:br/>
        <w:t>Так же слаб как трава на которой след</w:t>
        <w:br/>
        <w:t>Град укроет, укроет...</w:t>
      </w:r>
    </w:p>
    <w:p>
      <w:pPr>
        <w:pStyle w:val="Style15"/>
        <w:rPr>
          <w:lang w:val="ru-RU"/>
        </w:rPr>
      </w:pPr>
      <w:r>
        <w:rPr>
          <w:lang w:val="ru-RU"/>
        </w:rPr>
        <w:t>...снег не спасет нас...</w:t>
      </w:r>
    </w:p>
    <w:p>
      <w:pPr>
        <w:pStyle w:val="Style15"/>
        <w:rPr>
          <w:lang w:val="ru-RU"/>
        </w:rPr>
      </w:pPr>
      <w:r>
        <w:rPr>
          <w:lang w:val="ru-RU"/>
        </w:rPr>
        <w:t>Время знай все по венам, да поперек.</w:t>
        <w:br/>
        <w:t>Тени сцены немого звонка</w:t>
        <w:br/>
        <w:t>Ждали, спали грозили, просили ночь,</w:t>
        <w:br/>
        <w:t>С земли прочь не когда не уйдет снег...</w:t>
      </w:r>
    </w:p>
    <w:p>
      <w:pPr>
        <w:pStyle w:val="Style15"/>
        <w:rPr>
          <w:lang w:val="ru-RU"/>
        </w:rPr>
      </w:pPr>
      <w:r>
        <w:rPr>
          <w:lang w:val="ru-RU"/>
        </w:rPr>
        <w:t>...снег не спасет нас...</w:t>
        <w:br/>
        <w:t>...снег не спасет нас...</w:t>
        <w:br/>
        <w:t>...снег не спасет нас...</w:t>
        <w:br/>
        <w:t>...снег не спасет нас...</w:t>
      </w:r>
    </w:p>
    <w:p>
      <w:pPr>
        <w:pStyle w:val="Style15"/>
        <w:rPr/>
      </w:pPr>
      <w:r>
        <w:rPr>
          <w:lang w:val="ru-RU"/>
        </w:rPr>
        <w:br/>
      </w:r>
      <w:bookmarkStart w:id="42" w:name="43"/>
      <w:bookmarkEnd w:id="42"/>
      <w:r>
        <w:rPr>
          <w:lang w:val="ru-RU"/>
        </w:rPr>
        <w:t>ОТЖЕНИ</w:t>
        <w:br/>
        <w:t>Собирались вороны</w:t>
        <w:br/>
        <w:t>Отженить осень от креста,</w:t>
        <w:br/>
        <w:t>А свелось все к одному -</w:t>
        <w:br/>
        <w:t>Начинается жизнь с конца.</w:t>
        <w:br/>
        <w:t>Золотыми поклонами</w:t>
        <w:br/>
        <w:t>Загорелись мои уста...</w:t>
        <w:br/>
        <w:t>Собиралися стаями...</w:t>
        <w:br/>
        <w:t>Отжени от меня</w:t>
        <w:br/>
        <w:t>Смерти ветер обручальный,</w:t>
        <w:br/>
        <w:t>Грех в глазах его печальный</w:t>
        <w:br/>
        <w:t>Затопил все берега,</w:t>
        <w:br/>
        <w:t>То ли все опять с начала...</w:t>
        <w:br/>
        <w:t>Отжени от меня.</w:t>
      </w:r>
    </w:p>
    <w:p>
      <w:pPr>
        <w:pStyle w:val="Style15"/>
        <w:rPr>
          <w:lang w:val="ru-RU"/>
        </w:rPr>
      </w:pPr>
      <w:r>
        <w:rPr>
          <w:lang w:val="ru-RU"/>
        </w:rPr>
        <w:t>Собиралися стаями</w:t>
        <w:br/>
        <w:t>Что бы песни свои хрипеть,</w:t>
        <w:br/>
        <w:t>На двоих нам осталося</w:t>
        <w:br/>
        <w:t>Пережить да перетерпеть.</w:t>
        <w:br/>
        <w:t>А огонь знай все по воде</w:t>
        <w:br/>
        <w:t>С каждым днем ближе к берегам,</w:t>
        <w:br/>
        <w:t>Да только нам не пройти по ней,</w:t>
        <w:br/>
        <w:t>И не стать уже старше нам,</w:t>
        <w:br/>
        <w:t>И не услышать слова...</w:t>
        <w:br/>
        <w:t>Отжени от меня</w:t>
        <w:br/>
        <w:t>Смерти ветер обручальный,</w:t>
        <w:br/>
        <w:t>Грех в глазах его печальный</w:t>
        <w:br/>
        <w:t>Затопил все берега,</w:t>
        <w:br/>
        <w:t>То ли все опять с начала...</w:t>
        <w:br/>
        <w:t>Отжени от меня.</w:t>
      </w:r>
    </w:p>
    <w:p>
      <w:pPr>
        <w:pStyle w:val="Style15"/>
        <w:rPr>
          <w:lang w:val="ru-RU"/>
        </w:rPr>
      </w:pPr>
      <w:r>
        <w:rPr>
          <w:lang w:val="ru-RU"/>
        </w:rPr>
        <w:t>Собиралися вороны</w:t>
        <w:br/>
        <w:t>Отпустить волю от меня,</w:t>
        <w:br/>
        <w:t>Я отбился бы верою,</w:t>
        <w:br/>
        <w:t>Да осталось четыре дня.</w:t>
        <w:br/>
        <w:t>Да осталося ждать с небес</w:t>
        <w:br/>
        <w:t>Снега чистого белого.</w:t>
        <w:br/>
        <w:t>Собиралися стаями...</w:t>
        <w:br/>
        <w:t>Отжени от меня</w:t>
        <w:br/>
        <w:t>Смерти ветер обручальный,</w:t>
        <w:br/>
        <w:t>Грех в глазах его печальный</w:t>
        <w:br/>
        <w:t>Затопил все берега,</w:t>
        <w:br/>
        <w:t>То ли все опять с начала...</w:t>
        <w:br/>
        <w:t>Отжени от меня.</w:t>
      </w:r>
    </w:p>
    <w:p>
      <w:pPr>
        <w:pStyle w:val="Style15"/>
        <w:rPr/>
      </w:pPr>
      <w:r>
        <w:rPr>
          <w:lang w:val="ru-RU"/>
        </w:rPr>
        <w:br/>
      </w:r>
      <w:bookmarkStart w:id="43" w:name="44"/>
      <w:bookmarkEnd w:id="43"/>
      <w:r>
        <w:rPr>
          <w:lang w:val="ru-RU"/>
        </w:rPr>
        <w:t>ОСКОЛКИ ВЧЕРАШНЕЙ СУДЬБЫ</w:t>
        <w:br/>
        <w:t>Если б я мог выбирать,</w:t>
        <w:br/>
        <w:t>Я выбрал бы новый путь.</w:t>
        <w:br/>
        <w:t>Путь со счастливым концом,</w:t>
        <w:br/>
        <w:t>Где всегда можно отдохнуть...</w:t>
      </w:r>
    </w:p>
    <w:p>
      <w:pPr>
        <w:pStyle w:val="Style15"/>
        <w:rPr/>
      </w:pPr>
      <w:r>
        <w:rPr>
          <w:lang w:val="ru-RU"/>
        </w:rPr>
        <w:t>Если б я мог выбирать,</w:t>
        <w:br/>
        <w:t>Я выбрал бы иную страну,</w:t>
        <w:br/>
        <w:t>Где возможно чище земля {где возможно легче дышать}</w:t>
        <w:br/>
        <w:t>Но я не хочу...</w:t>
      </w:r>
    </w:p>
    <w:p>
      <w:pPr>
        <w:pStyle w:val="Style15"/>
        <w:rPr/>
      </w:pPr>
      <w:r>
        <w:rPr>
          <w:lang w:val="ru-RU"/>
        </w:rPr>
        <w:t>Если б я мог выбирать,</w:t>
        <w:br/>
        <w:t>Я выбрал бы новых богов,</w:t>
        <w:br/>
        <w:t>С которыми можно все,</w:t>
        <w:br/>
        <w:t>Но я не хочу...</w:t>
      </w:r>
    </w:p>
    <w:p>
      <w:pPr>
        <w:pStyle w:val="Style15"/>
        <w:rPr/>
      </w:pPr>
      <w:r>
        <w:rPr>
          <w:lang w:val="ru-RU"/>
        </w:rPr>
        <w:t>Я не хочу идти с иными богами,</w:t>
        <w:br/>
        <w:t>Идти по земле, чувствуя под ногами</w:t>
        <w:br/>
        <w:t>Осколки вчерашней судьбы...</w:t>
      </w:r>
    </w:p>
    <w:p>
      <w:pPr>
        <w:pStyle w:val="Style15"/>
        <w:rPr/>
      </w:pPr>
      <w:r>
        <w:rPr>
          <w:lang w:val="ru-RU"/>
        </w:rPr>
        <w:t>Если б я мог выбирать,</w:t>
        <w:br/>
        <w:t>Я выбрал бы легкую смерть:</w:t>
        <w:br/>
        <w:t>Просто разучившись дышать</w:t>
        <w:br/>
        <w:t>Умереть во сне..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44" w:name="45"/>
      <w:bookmarkEnd w:id="44"/>
      <w:r>
        <w:rPr>
          <w:lang w:val="ru-RU"/>
        </w:rPr>
        <w:t>БОЛЬШЕ ЧЕМ ПОВОД</w:t>
        <w:br/>
        <w:t>Неба первый цвет,</w:t>
        <w:br/>
        <w:t>Между нами лишь холод.</w:t>
        <w:br/>
        <w:t>Мне остается лишь верить,</w:t>
        <w:br/>
        <w:t>И тишиною мерить</w:t>
        <w:br/>
        <w:t>Направление по звездам.</w:t>
        <w:br/>
        <w:t>Покажи мне тех кто молод,</w:t>
        <w:br/>
        <w:t>Неба первый цвет.</w:t>
      </w:r>
    </w:p>
    <w:p>
      <w:pPr>
        <w:pStyle w:val="Style15"/>
        <w:rPr>
          <w:lang w:val="ru-RU"/>
        </w:rPr>
      </w:pPr>
      <w:r>
        <w:rPr>
          <w:lang w:val="ru-RU"/>
        </w:rPr>
        <w:t>Неба первый цвет,</w:t>
        <w:br/>
        <w:t>Небо подо льдом</w:t>
        <w:br/>
        <w:t>Продолжает кричать,</w:t>
        <w:br/>
        <w:t>Я захожу в дом</w:t>
        <w:br/>
        <w:t>И он заставляет молчать...</w:t>
        <w:br/>
        <w:t>Неба первый цвет.</w:t>
      </w:r>
    </w:p>
    <w:p>
      <w:pPr>
        <w:pStyle w:val="Style15"/>
        <w:rPr>
          <w:lang w:val="ru-RU"/>
        </w:rPr>
      </w:pPr>
      <w:r>
        <w:rPr>
          <w:lang w:val="ru-RU"/>
        </w:rPr>
        <w:t>Успокой меня свет,</w:t>
        <w:br/>
        <w:t>Донеси до неба сердце мое.</w:t>
        <w:br/>
        <w:t>Мне не нужен ответ</w:t>
        <w:br/>
        <w:t>Если боль возьмет свое...</w:t>
      </w:r>
    </w:p>
    <w:p>
      <w:pPr>
        <w:pStyle w:val="Style15"/>
        <w:rPr>
          <w:lang w:val="ru-RU"/>
        </w:rPr>
      </w:pPr>
      <w:r>
        <w:rPr>
          <w:lang w:val="ru-RU"/>
        </w:rPr>
        <w:t>Неба первый цвет,</w:t>
        <w:br/>
        <w:t>Между нами меньше чем случай,</w:t>
        <w:br/>
        <w:t>Но больше чем повод.</w:t>
        <w:br/>
        <w:t>Мы считали это просто голод...</w:t>
        <w:br/>
        <w:t>Неба первый цвет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45" w:name="46"/>
      <w:bookmarkEnd w:id="45"/>
      <w:r>
        <w:rPr>
          <w:lang w:val="ru-RU"/>
        </w:rPr>
        <w:t>ВРЕМЯ РВЕТСЯ КАК ШЕЛК</w:t>
        <w:br/>
        <w:t>Светлая печаль,</w:t>
        <w:br/>
        <w:t>Выпусти на волю</w:t>
        <w:br/>
        <w:t>Последнее "прощай"</w:t>
        <w:br/>
        <w:t>Новому герою.</w:t>
        <w:br/>
        <w:t>Отогрей молчанье</w:t>
        <w:br/>
        <w:t>Всем чем ты можешь,</w:t>
        <w:br/>
        <w:t>Ведь ты же знаешь сама -</w:t>
        <w:br/>
        <w:t>Это прощенье не кому не поможет.</w:t>
      </w:r>
    </w:p>
    <w:p>
      <w:pPr>
        <w:pStyle w:val="Style15"/>
        <w:rPr>
          <w:lang w:val="ru-RU"/>
        </w:rPr>
      </w:pPr>
      <w:r>
        <w:rPr>
          <w:lang w:val="ru-RU"/>
        </w:rPr>
        <w:t>Светлая печаль,</w:t>
        <w:br/>
        <w:t>Я в клетке ее слов.</w:t>
        <w:br/>
        <w:t>Я слышу только один голос</w:t>
        <w:br/>
        <w:t>Из сотен городов,</w:t>
        <w:br/>
        <w:t>Рельс и поездов</w:t>
        <w:br/>
        <w:t>Не хватит что бы между нами</w:t>
        <w:br/>
        <w:t>Кричала пустота.</w:t>
        <w:br/>
        <w:t>Я помню как Земля</w:t>
        <w:br/>
        <w:t>Не пускала в небо,</w:t>
        <w:br/>
        <w:t>И промолчали вены...</w:t>
      </w:r>
    </w:p>
    <w:p>
      <w:pPr>
        <w:pStyle w:val="Style15"/>
        <w:rPr/>
      </w:pPr>
      <w:r>
        <w:rPr>
          <w:lang w:val="ru-RU"/>
        </w:rPr>
        <w:t>Светлая печаль,</w:t>
        <w:br/>
        <w:t>Выпусти на волю</w:t>
        <w:br/>
        <w:t>Все о чем молчал,</w:t>
        <w:br/>
        <w:t>Все о чем я скрою.</w:t>
        <w:br/>
        <w:t>Повтори начало</w:t>
        <w:br/>
        <w:t>И я пойду так же как и шел,</w:t>
        <w:br/>
        <w:t>Ведь ты же знаешь сама -</w:t>
        <w:br/>
        <w:t>Это время рвется как шелк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46" w:name="47"/>
      <w:bookmarkEnd w:id="46"/>
      <w:r>
        <w:rPr>
          <w:lang w:val="ru-RU"/>
        </w:rPr>
        <w:t>ОСТАВЬ</w:t>
        <w:br/>
        <w:t>"Разреши мне день еще прожить" -</w:t>
        <w:br/>
        <w:t>Растворялся голос да в ветрах -</w:t>
        <w:br/>
        <w:t>"Мне до неба расстояние в жизнь,</w:t>
        <w:br/>
        <w:t>А кому - то только пол шага..."</w:t>
      </w:r>
    </w:p>
    <w:p>
      <w:pPr>
        <w:pStyle w:val="Style15"/>
        <w:rPr>
          <w:lang w:val="ru-RU"/>
        </w:rPr>
      </w:pPr>
      <w:r>
        <w:rPr>
          <w:lang w:val="ru-RU"/>
        </w:rPr>
        <w:t>Вышли все из круга одного,</w:t>
        <w:br/>
        <w:t>Каждому молчанья по делам,</w:t>
        <w:br/>
        <w:t>Каждому движение свое</w:t>
        <w:br/>
        <w:t>Где - то между "завтра" и "вчера".</w:t>
      </w:r>
    </w:p>
    <w:p>
      <w:pPr>
        <w:pStyle w:val="Style15"/>
        <w:rPr>
          <w:lang w:val="ru-RU"/>
        </w:rPr>
      </w:pPr>
      <w:r>
        <w:rPr>
          <w:lang w:val="ru-RU"/>
        </w:rPr>
        <w:t>Разреши мне, Смерть, еще пройти,</w:t>
        <w:br/>
        <w:t>Мне так мало нужно от тебя,</w:t>
        <w:br/>
        <w:t>Ты весну с собою не бери,</w:t>
        <w:br/>
        <w:t>Ну а осень я и сам не дам</w:t>
        <w:br/>
        <w:t>Никогда...</w:t>
      </w:r>
    </w:p>
    <w:p>
      <w:pPr>
        <w:pStyle w:val="Style15"/>
        <w:rPr>
          <w:lang w:val="ru-RU"/>
        </w:rPr>
      </w:pPr>
      <w:r>
        <w:rPr>
          <w:lang w:val="ru-RU"/>
        </w:rPr>
        <w:t>Но колокола опять молчат,</w:t>
        <w:br/>
        <w:t>То ли вниз, то ли до Бога вплавь.</w:t>
        <w:br/>
        <w:t>На дорогах тысячи оград...</w:t>
        <w:br/>
        <w:t>Цвет весны ты истинным оставь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47" w:name="48"/>
      <w:bookmarkEnd w:id="47"/>
      <w:r>
        <w:rPr>
          <w:lang w:val="ru-RU"/>
        </w:rPr>
        <w:t>ЕСЛИ ТЫ ЕЩЕ РЯДОМ</w:t>
        <w:br/>
        <w:t>Разливал по стаканам</w:t>
        <w:br/>
        <w:t>Не хитрую смесь</w:t>
        <w:br/>
        <w:t>Городам</w:t>
        <w:br/>
        <w:t>Там где Зима -</w:t>
        <w:br/>
        <w:t>Это болезнь,</w:t>
        <w:br/>
        <w:t>Да снег по крылам.</w:t>
        <w:br/>
        <w:t>И я болел Зимой -</w:t>
        <w:br/>
        <w:t>Не отпускала любовь не кого.</w:t>
        <w:br/>
        <w:t>В коридорах звезд,</w:t>
        <w:br/>
        <w:t>В поездах ночей</w:t>
        <w:br/>
        <w:t>Лишь одно слово - Домой.</w:t>
      </w:r>
    </w:p>
    <w:p>
      <w:pPr>
        <w:pStyle w:val="Style15"/>
        <w:rPr/>
      </w:pPr>
      <w:r>
        <w:rPr>
          <w:lang w:val="ru-RU"/>
        </w:rPr>
        <w:t>Заблудилась во лжи любовь,</w:t>
        <w:br/>
        <w:t>За собой мостов не осталось.</w:t>
        <w:br/>
        <w:t>Некуда бежать - крылья переплетом</w:t>
        <w:br/>
        <w:t>Закрыли страницы,</w:t>
        <w:br/>
        <w:t>Закрыли вокзалы.</w:t>
        <w:br/>
        <w:t>Заблудился страх</w:t>
        <w:br/>
        <w:t>В солнечных лучах,</w:t>
        <w:br/>
        <w:t>Да завязал рельс - узлов,</w:t>
        <w:br/>
        <w:t>Ветру не угадать.</w:t>
        <w:br/>
        <w:t>Некуда бежать -</w:t>
        <w:br/>
        <w:t>Нет дороги домой,</w:t>
        <w:br/>
        <w:t>Так и ходит он по пятам за тобой...</w:t>
      </w:r>
    </w:p>
    <w:p>
      <w:pPr>
        <w:pStyle w:val="Style15"/>
        <w:rPr>
          <w:lang w:val="ru-RU"/>
        </w:rPr>
      </w:pPr>
      <w:r>
        <w:rPr>
          <w:lang w:val="ru-RU"/>
        </w:rPr>
        <w:t>Если ты еще рядом -</w:t>
        <w:br/>
        <w:t>Будем ждать сигнала весны.</w:t>
        <w:br/>
        <w:t>Если ты еще рядом -</w:t>
        <w:br/>
        <w:t>Будем жечь свои кресты.</w:t>
        <w:br/>
        <w:t>Между строчек искать прочих..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48" w:name="49"/>
      <w:bookmarkEnd w:id="48"/>
      <w:r>
        <w:rPr>
          <w:lang w:val="ru-RU"/>
        </w:rPr>
        <w:t>НЕБЕСА МЕНЯЮТ СВОЙ ЦВЕТ</w:t>
        <w:br/>
        <w:t>Только небеса не подвластны смерти.</w:t>
        <w:br/>
        <w:t>Грешный рай оковы сбросит прочь.</w:t>
        <w:br/>
        <w:t>Если будет день нас разбудит ветер</w:t>
        <w:br/>
        <w:t>Или разбудит ночь.</w:t>
        <w:br/>
        <w:t>Снег лишь за окном,</w:t>
        <w:br/>
        <w:t>Снег усыпал мой дом,</w:t>
        <w:br/>
        <w:t>Снимет сердце грим,</w:t>
        <w:br/>
        <w:t>Вновь мы замолчим об одном.</w:t>
      </w:r>
    </w:p>
    <w:p>
      <w:pPr>
        <w:pStyle w:val="Style15"/>
        <w:rPr/>
      </w:pPr>
      <w:r>
        <w:rPr>
          <w:lang w:val="ru-RU"/>
        </w:rPr>
        <w:t>Ты увидишь все что есть и будет,</w:t>
        <w:br/>
        <w:t>Ты найдешь единственный ответ,</w:t>
        <w:br/>
        <w:t>Тишину покинутых орудий...</w:t>
        <w:br/>
        <w:t>Небеса меняют свой цвет.</w:t>
        <w:br/>
        <w:t>Капли воска, хмель,</w:t>
        <w:br/>
        <w:t>Стелет нам метель тропы.</w:t>
        <w:br/>
        <w:t>И стоит земля, грешная земля</w:t>
        <w:br/>
        <w:t>На смертью данном перекрестке.</w:t>
      </w:r>
    </w:p>
    <w:p>
      <w:pPr>
        <w:pStyle w:val="Style15"/>
        <w:rPr/>
      </w:pPr>
      <w:r>
        <w:rPr>
          <w:lang w:val="ru-RU"/>
        </w:rPr>
        <w:t>И будет только свет,</w:t>
        <w:br/>
        <w:t>Только медленное время над тобой.</w:t>
        <w:br/>
        <w:t>И лишь прозрачен грех,</w:t>
        <w:br/>
        <w:t>Златокованых сердец не слышен бой.</w:t>
        <w:br/>
        <w:t>Это просто горе гонит все ветра.</w:t>
        <w:br/>
        <w:t>И песня слышна,</w:t>
        <w:br/>
        <w:t>Золотом узор был вышит</w:t>
        <w:br/>
        <w:t>На том солнце что молчало обо мне...</w:t>
      </w:r>
    </w:p>
    <w:p>
      <w:pPr>
        <w:pStyle w:val="Style15"/>
        <w:rPr/>
      </w:pPr>
      <w:r>
        <w:rPr>
          <w:lang w:val="ru-RU"/>
        </w:rPr>
        <w:br/>
      </w:r>
      <w:bookmarkStart w:id="49" w:name="50"/>
      <w:bookmarkEnd w:id="49"/>
      <w:r>
        <w:rPr>
          <w:lang w:val="ru-RU"/>
        </w:rPr>
        <w:t>ПРОЩЕ</w:t>
        <w:br/>
        <w:t>Я выпел весь воздух</w:t>
        <w:br/>
        <w:t>И он приказал:"гори".</w:t>
        <w:br/>
        <w:t>Я давно положил на внешность,</w:t>
        <w:br/>
        <w:t>Смотрю на то что внутри.</w:t>
        <w:br/>
        <w:t>Чем вам Питер не Ибица,</w:t>
        <w:br/>
        <w:t>Там то же есть много всего.</w:t>
        <w:br/>
        <w:t xml:space="preserve">Во мне расцветает убийца </w:t>
        <w:br/>
        <w:t>Того что мне не дано...</w:t>
      </w:r>
    </w:p>
    <w:p>
      <w:pPr>
        <w:pStyle w:val="Style15"/>
        <w:rPr>
          <w:lang w:val="ru-RU"/>
        </w:rPr>
      </w:pPr>
      <w:r>
        <w:rPr>
          <w:lang w:val="ru-RU"/>
        </w:rPr>
        <w:t>В ожидании радости,</w:t>
        <w:br/>
        <w:t>В ожидании чьих - то звонков,</w:t>
        <w:br/>
        <w:t>Я иду один, у меня беда -</w:t>
        <w:br/>
        <w:t>Я не понял смысл тех слов.</w:t>
        <w:br/>
        <w:t>Чем вам горе не радость,</w:t>
        <w:br/>
        <w:t>Я наверное эгоист.</w:t>
        <w:br/>
        <w:t>Я смотрю на все что осталось</w:t>
        <w:br/>
        <w:t>Как на чистый бумажный лист...</w:t>
      </w:r>
    </w:p>
    <w:p>
      <w:pPr>
        <w:pStyle w:val="Style15"/>
        <w:rPr/>
      </w:pPr>
      <w:r>
        <w:rPr>
          <w:lang w:val="ru-RU"/>
        </w:rPr>
        <w:t>Среди тысячи просто знакомых</w:t>
        <w:br/>
        <w:t>Объяснимая ревность друзей.</w:t>
        <w:br/>
        <w:t>Вы наверное то же считали</w:t>
        <w:br/>
        <w:t>Что я буду думать о ней.</w:t>
        <w:br/>
        <w:t>У меня нету сердца,</w:t>
        <w:br/>
        <w:t>Суицид выбирала душа,</w:t>
        <w:br/>
        <w:t>Я склею слова и надежду</w:t>
        <w:br/>
        <w:t>С цветом запаха гашиша...</w:t>
      </w:r>
    </w:p>
    <w:p>
      <w:pPr>
        <w:pStyle w:val="Style15"/>
        <w:rPr/>
      </w:pPr>
      <w:r>
        <w:rPr>
          <w:lang w:val="ru-RU"/>
        </w:rPr>
        <w:t>Вот такая вот Карма -</w:t>
        <w:br/>
        <w:t>Мне вообще везет на людей.</w:t>
        <w:br/>
        <w:t>И каждый из вас будет жить</w:t>
        <w:br/>
        <w:t>Не веря в закрытую дверь.</w:t>
        <w:br/>
        <w:t>Чем любовь вам не ебля,</w:t>
        <w:br/>
        <w:t>Чем небо не грязи ком.</w:t>
        <w:br/>
        <w:t>Я убеждаюсь с каждым мгновением,</w:t>
        <w:br/>
        <w:t>Не верьте мне,</w:t>
        <w:br/>
        <w:t>Но проще жить одним днем...</w:t>
      </w:r>
    </w:p>
    <w:p>
      <w:pPr>
        <w:pStyle w:val="Style15"/>
        <w:rPr/>
      </w:pPr>
      <w:r>
        <w:rPr>
          <w:lang w:val="ru-RU"/>
        </w:rPr>
        <w:br/>
      </w:r>
      <w:bookmarkStart w:id="50" w:name="51"/>
      <w:bookmarkEnd w:id="50"/>
      <w:r>
        <w:rPr>
          <w:lang w:val="ru-RU"/>
        </w:rPr>
        <w:t>НЕ УСПЕЛ</w:t>
        <w:br/>
        <w:t>Не успел...</w:t>
        <w:br/>
        <w:t>Ветер погасил огни,</w:t>
        <w:br/>
        <w:t>Ветер Уносил все дальше,</w:t>
        <w:br/>
        <w:t>Не скрывая лживой фальши</w:t>
        <w:br/>
        <w:t>Догорали фонари.</w:t>
      </w:r>
    </w:p>
    <w:p>
      <w:pPr>
        <w:pStyle w:val="Style15"/>
        <w:rPr>
          <w:lang w:val="ru-RU"/>
        </w:rPr>
      </w:pPr>
      <w:r>
        <w:rPr>
          <w:lang w:val="ru-RU"/>
        </w:rPr>
        <w:t>Не успел...</w:t>
        <w:br/>
        <w:t>Свет погас с приходом дня,</w:t>
        <w:br/>
        <w:t>Может просто повезло -</w:t>
        <w:br/>
        <w:t>Не взяло меня зло.</w:t>
        <w:br/>
        <w:t>А я искал до Декабря.</w:t>
      </w:r>
    </w:p>
    <w:p>
      <w:pPr>
        <w:pStyle w:val="Style15"/>
        <w:rPr/>
      </w:pPr>
      <w:r>
        <w:rPr>
          <w:lang w:val="ru-RU"/>
        </w:rPr>
        <w:t>Звонким женским голосом,</w:t>
        <w:br/>
        <w:t>Порвали сердце колосом.</w:t>
        <w:br/>
        <w:t>Велики крылья,</w:t>
        <w:br/>
        <w:t>Да мала душа -</w:t>
        <w:br/>
        <w:t>Все скупилось за пол гроша.</w:t>
      </w:r>
    </w:p>
    <w:p>
      <w:pPr>
        <w:pStyle w:val="Style15"/>
        <w:rPr>
          <w:lang w:val="ru-RU"/>
        </w:rPr>
      </w:pPr>
      <w:r>
        <w:rPr>
          <w:lang w:val="ru-RU"/>
        </w:rPr>
        <w:t>Не успел...</w:t>
        <w:br/>
        <w:t>Слова сказал, ну что же,</w:t>
        <w:br/>
        <w:t>Все что в будущем -</w:t>
        <w:br/>
        <w:t>То и к лучшему.</w:t>
        <w:br/>
        <w:t>А  впереди - лишь свет...</w:t>
      </w:r>
    </w:p>
    <w:p>
      <w:pPr>
        <w:pStyle w:val="Style15"/>
        <w:rPr>
          <w:lang w:val="ru-RU"/>
        </w:rPr>
      </w:pPr>
      <w:r>
        <w:rPr>
          <w:lang w:val="ru-RU"/>
        </w:rPr>
        <w:br/>
      </w:r>
      <w:bookmarkStart w:id="51" w:name="52"/>
      <w:bookmarkEnd w:id="51"/>
      <w:r>
        <w:rPr>
          <w:lang w:val="ru-RU"/>
        </w:rPr>
        <w:t>ОТКРОЙ МНЕ ГЛАЗА</w:t>
        <w:br/>
        <w:t>Открой мне глаза рукой</w:t>
        <w:br/>
        <w:t>Я хочу видеть свет</w:t>
        <w:br/>
        <w:t>Я хочу знать кто я есть</w:t>
        <w:br/>
        <w:t>Эти ветра лишь лгут</w:t>
        <w:br/>
        <w:t>В каждом исходе ложь</w:t>
        <w:br/>
        <w:t>В каждом движении месть</w:t>
      </w:r>
    </w:p>
    <w:p>
      <w:pPr>
        <w:pStyle w:val="Style15"/>
        <w:rPr>
          <w:lang w:val="ru-RU"/>
        </w:rPr>
      </w:pPr>
      <w:r>
        <w:rPr>
          <w:lang w:val="ru-RU"/>
        </w:rPr>
        <w:t>Открой мне глаза</w:t>
        <w:br/>
        <w:t xml:space="preserve">Рукой своей </w:t>
        <w:br/>
        <w:t xml:space="preserve">Весна </w:t>
      </w:r>
    </w:p>
    <w:p>
      <w:pPr>
        <w:pStyle w:val="Style15"/>
        <w:rPr>
          <w:lang w:val="ru-RU"/>
        </w:rPr>
      </w:pPr>
      <w:r>
        <w:rPr>
          <w:lang w:val="ru-RU"/>
        </w:rPr>
        <w:t>Не уходи, постой,</w:t>
        <w:br/>
        <w:t>Я слишком долго ждал,</w:t>
        <w:br/>
        <w:t>Но ты все равно не шла...</w:t>
        <w:br/>
        <w:t>Я принял этот строй,</w:t>
        <w:br/>
        <w:t>Но каждый шаг как пароль</w:t>
        <w:br/>
        <w:t>И каждый день в новый рай.</w:t>
        <w:br/>
        <w:br/>
        <w:t>Открой мне глаза</w:t>
        <w:br/>
        <w:t xml:space="preserve">Рукой своей </w:t>
        <w:br/>
        <w:t>Весна</w:t>
      </w:r>
    </w:p>
    <w:p>
      <w:pPr>
        <w:pStyle w:val="Style15"/>
        <w:rPr/>
      </w:pPr>
      <w:r>
        <w:rPr>
          <w:lang w:val="ru-RU"/>
        </w:rPr>
        <w:br/>
      </w:r>
      <w:bookmarkStart w:id="52" w:name="53"/>
      <w:bookmarkEnd w:id="52"/>
      <w:r>
        <w:rPr>
          <w:lang w:val="ru-RU"/>
        </w:rPr>
        <w:t>ПРОЩАЙ</w:t>
        <w:br/>
        <w:t>В твоем доме жгут твои имена,</w:t>
        <w:br/>
        <w:t>Ждут перемен...</w:t>
        <w:br/>
        <w:t>Цвета снега молодая весна.</w:t>
        <w:br/>
        <w:t>И еще один день</w:t>
        <w:br/>
        <w:t>Пропадает в пустую,</w:t>
        <w:br/>
        <w:t>Лишь наверно банальное слово "тоскую",</w:t>
        <w:br/>
        <w:t>Стерлась до дыр фраза:"я без тебя..."</w:t>
      </w:r>
    </w:p>
    <w:p>
      <w:pPr>
        <w:pStyle w:val="Style15"/>
        <w:rPr>
          <w:lang w:val="ru-RU"/>
        </w:rPr>
      </w:pPr>
      <w:r>
        <w:rPr>
          <w:lang w:val="ru-RU"/>
        </w:rPr>
        <w:t>В твоем доме нет моего отражения</w:t>
        <w:br/>
        <w:t xml:space="preserve">В твоих зеркалах... </w:t>
        <w:br/>
        <w:t>И казалось бы все, это слово последнее</w:t>
        <w:br/>
        <w:t>Для тебя и меня.</w:t>
        <w:br/>
        <w:t>Пропадают за зря,</w:t>
        <w:br/>
        <w:t>Бог с ними, со днями,</w:t>
        <w:br/>
        <w:t>Стерлась до дыр фраза:"я без тебя..."</w:t>
      </w:r>
    </w:p>
    <w:p>
      <w:pPr>
        <w:pStyle w:val="Style15"/>
        <w:rPr>
          <w:lang w:val="ru-RU"/>
        </w:rPr>
      </w:pPr>
      <w:r>
        <w:rPr>
          <w:lang w:val="ru-RU"/>
        </w:rPr>
        <w:t>В твоем доме весна,</w:t>
        <w:br/>
        <w:t>У меня она лишь на бумаге,</w:t>
        <w:br/>
        <w:t>В каждой строчке печаль</w:t>
        <w:br/>
        <w:t>Скрыта скоплением слов.</w:t>
        <w:br/>
        <w:t>Вот и все -</w:t>
        <w:br/>
        <w:t>Меньше суток осталось,</w:t>
        <w:br/>
        <w:t>Стерлась до дыр фраза:"я без тебя..."</w:t>
      </w:r>
    </w:p>
    <w:p>
      <w:pPr>
        <w:pStyle w:val="Style15"/>
        <w:rPr>
          <w:lang w:val="ru-RU"/>
        </w:rPr>
      </w:pPr>
      <w:r>
        <w:rPr>
          <w:lang w:val="ru-RU"/>
        </w:rPr>
        <w:t>Прощай...</w:t>
      </w:r>
    </w:p>
    <w:p>
      <w:pPr>
        <w:pStyle w:val="Style15"/>
        <w:rPr/>
      </w:pPr>
      <w:r>
        <w:rPr>
          <w:lang w:val="ru-RU"/>
        </w:rPr>
        <w:br/>
      </w:r>
      <w:bookmarkStart w:id="53" w:name="54"/>
      <w:bookmarkEnd w:id="53"/>
      <w:r>
        <w:rPr>
          <w:lang w:val="ru-RU"/>
        </w:rPr>
        <w:t>ГРОМЧЕ ЧЕМ ВЗДОХ</w:t>
        <w:br/>
        <w:t>Солнце во мне</w:t>
        <w:br/>
        <w:t>Я падаю в небо осколком вчерашней слезы</w:t>
        <w:br/>
        <w:t>Наблюдая за танцами птиц</w:t>
        <w:br/>
        <w:t>Журавлей</w:t>
        <w:br/>
        <w:t>Качусь колесом</w:t>
        <w:br/>
        <w:t>Смеюсь над обрывом</w:t>
        <w:br/>
        <w:t>Держусь одной рукой</w:t>
        <w:br/>
        <w:t>Снег на снег</w:t>
        <w:br/>
        <w:t>Свет на снег</w:t>
        <w:br/>
        <w:t>Взгляд на снег</w:t>
        <w:br/>
        <w:t>Ночь на снег</w:t>
        <w:br/>
        <w:t>Нас больше нет</w:t>
        <w:br/>
        <w:t>Каждое слово идет через сердце</w:t>
        <w:br/>
        <w:t>Все поезда идут вверх</w:t>
        <w:br/>
        <w:t>В каждом вагоне нам наливают чай</w:t>
        <w:br/>
        <w:t>Попрощайся со мной</w:t>
        <w:br/>
        <w:t>Наши ладони как птицы</w:t>
        <w:br/>
        <w:t xml:space="preserve">Птицы на стенах </w:t>
        <w:br/>
        <w:t>Под потолком</w:t>
        <w:br/>
        <w:t>Я сломаю все спицы</w:t>
        <w:br/>
        <w:t>Мне приснится</w:t>
        <w:br/>
        <w:t>Дерево громко молчащее вверх</w:t>
        <w:br/>
        <w:t>Веретено</w:t>
        <w:br/>
        <w:t>Мельница прямо за склоном небес</w:t>
        <w:br/>
        <w:t>Ремесла торжество</w:t>
        <w:br/>
        <w:t>Солнцем во мне Рождество</w:t>
        <w:br/>
        <w:t>Громче</w:t>
        <w:br/>
        <w:t>Громче</w:t>
        <w:br/>
        <w:t>Громче чем вздох</w:t>
        <w:br/>
        <w:t>Иерусалим</w:t>
        <w:br/>
        <w:t>Я сижу в камышах</w:t>
        <w:br/>
        <w:t>Я впервые услышал молитвы земли</w:t>
        <w:br/>
        <w:t>Я шепчу вместе с ней</w:t>
        <w:br/>
        <w:t>Я молчу вместе с ней</w:t>
        <w:br/>
        <w:t>Я дышу вместе с ней</w:t>
        <w:br/>
        <w:t>Удержи меня</w:t>
        <w:br/>
        <w:t>Удержи меня</w:t>
        <w:br/>
        <w:t>Удержи меня</w:t>
        <w:br/>
        <w:t>Пальцы слились с горизонтом</w:t>
        <w:br/>
        <w:t>Эта ночь</w:t>
        <w:br/>
        <w:t>Будет последней и самой долгой</w:t>
        <w:br/>
        <w:t>Я узнаю все лица</w:t>
        <w:br/>
        <w:t>Все имена</w:t>
        <w:br/>
        <w:t>Молчащие скажут мне все</w:t>
        <w:br/>
        <w:t>Словно птицы</w:t>
        <w:br/>
        <w:t>В своем танце</w:t>
        <w:br/>
        <w:t xml:space="preserve">Невидимой нитью легла </w:t>
        <w:br/>
        <w:t>Граница</w:t>
        <w:br/>
        <w:t>Двадцать пять лет в разлуке с самим собой</w:t>
        <w:br/>
        <w:t>Двадцать пять лет в танце</w:t>
        <w:br/>
        <w:t>Босиком</w:t>
        <w:br/>
        <w:t>На песке</w:t>
        <w:br/>
        <w:t>Под солнцем</w:t>
        <w:br/>
        <w:t>Солнце во мне</w:t>
        <w:br/>
        <w:t>Солнце во мне</w:t>
        <w:br/>
        <w:t>Я всего лишь кольцо на воде</w:t>
        <w:br/>
        <w:t>Я еще не родился</w:t>
        <w:br/>
        <w:t>А мой крик уже на стекле</w:t>
        <w:br/>
        <w:t xml:space="preserve">Отражается словом </w:t>
        <w:br/>
        <w:t>Ремесла торжество</w:t>
        <w:br/>
        <w:t>Солнцем во мне Рождество</w:t>
        <w:br/>
        <w:t>Громче</w:t>
        <w:br/>
        <w:t>Громче</w:t>
        <w:br/>
        <w:t>Громче чем вздо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8:56:00Z</dcterms:created>
  <dc:creator>tucker</dc:creator>
  <dc:description/>
  <dc:language>en-US</dc:language>
  <cp:lastModifiedBy>tucker</cp:lastModifiedBy>
  <dcterms:modified xsi:type="dcterms:W3CDTF">2005-11-30T19:31:00Z</dcterms:modified>
  <cp:revision>3</cp:revision>
  <dc:subject/>
  <dc:title>НОВОГОДНЯЯ ПЕСНЯ</dc:title>
</cp:coreProperties>
</file>