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bookmarkStart w:id="0" w:name="1"/>
      <w:bookmarkEnd w:id="0"/>
      <w:r>
        <w:rPr>
          <w:lang w:val="ru-RU"/>
        </w:rPr>
        <w:t>ПРОЩАЙ</w:t>
        <w:br/>
        <w:t>Смерть - лишь занавес начала,</w:t>
        <w:br/>
        <w:t>Вовсе не конец пути.</w:t>
        <w:br/>
        <w:t>Если времени нам мало -</w:t>
        <w:br/>
        <w:t>Значит с ней нам по пути,</w:t>
        <w:br/>
        <w:t>Только вряд ли будем вместе</w:t>
        <w:br/>
        <w:t>От начала до конца...</w:t>
        <w:br/>
        <w:t>Я смотрю в глаза невесте</w:t>
        <w:br/>
        <w:t>Но не вижу вновь лица.</w:t>
      </w:r>
    </w:p>
    <w:p>
      <w:pPr>
        <w:pStyle w:val="Style15"/>
        <w:rPr/>
      </w:pPr>
      <w:r>
        <w:rPr>
          <w:lang w:val="ru-RU"/>
        </w:rPr>
        <w:t>Я охрип от тишины -</w:t>
        <w:br/>
        <w:t>Это просто усталость.</w:t>
        <w:br/>
        <w:t>Каждый день я вижу</w:t>
        <w:br/>
        <w:t>В этих лицах только старость.</w:t>
        <w:br/>
        <w:t xml:space="preserve">Но что ты видишь во мне - </w:t>
        <w:br/>
        <w:t>Половину лица.</w:t>
        <w:br/>
        <w:t>Это не жизнь -</w:t>
        <w:br/>
        <w:t>Это начало конца.</w:t>
        <w:br/>
        <w:br/>
        <w:t>Все что слышал я - прощай...</w:t>
      </w:r>
    </w:p>
    <w:p>
      <w:pPr>
        <w:pStyle w:val="Style15"/>
        <w:rPr/>
      </w:pPr>
      <w:r>
        <w:rPr>
          <w:lang w:val="ru-RU"/>
        </w:rPr>
        <w:br/>
      </w:r>
      <w:bookmarkStart w:id="1" w:name="2"/>
      <w:bookmarkEnd w:id="1"/>
      <w:r>
        <w:rPr>
          <w:lang w:val="ru-RU"/>
        </w:rPr>
        <w:t>ВЫСТРЕЛ В НЕБО</w:t>
        <w:br/>
        <w:t xml:space="preserve">Я устал от любви </w:t>
        <w:br/>
        <w:t>Я устал от этой боли</w:t>
        <w:br/>
        <w:t xml:space="preserve">Я бы сам ее убил </w:t>
        <w:br/>
        <w:t>Если б был над нею волен</w:t>
        <w:br/>
        <w:t>Я бы отпустил ее</w:t>
        <w:br/>
        <w:t>Вместе с сигаретным дымом</w:t>
        <w:br/>
        <w:t xml:space="preserve">Но любовь не уйдет </w:t>
        <w:br/>
        <w:t>И ее не отнимет</w:t>
        <w:br/>
        <w:t>Выстрел в небо - последний патрон</w:t>
      </w:r>
    </w:p>
    <w:p>
      <w:pPr>
        <w:pStyle w:val="Style15"/>
        <w:rPr>
          <w:lang w:val="ru-RU"/>
        </w:rPr>
      </w:pPr>
      <w:r>
        <w:rPr>
          <w:lang w:val="ru-RU"/>
        </w:rPr>
        <w:t>Растрепал твои волосы</w:t>
        <w:br/>
        <w:t>Ближе к траве стала</w:t>
        <w:br/>
        <w:t>Дайте мне день вернуть</w:t>
        <w:br/>
        <w:t>начать с начала</w:t>
        <w:br/>
        <w:t xml:space="preserve">Остановить время </w:t>
        <w:br/>
        <w:t>Не дать тебе свинца пламя</w:t>
        <w:br/>
        <w:t>Времени нет</w:t>
        <w:br/>
        <w:t>Еще одна жизнь остыла</w:t>
        <w:br/>
        <w:t>Еще одна жизнь в ладонях Смерти</w:t>
        <w:br/>
        <w:t>Мера жизни - это мера Смерти</w:t>
        <w:br/>
        <w:t>Жизнь - ЭТО МЕРА СМЕРТИ</w:t>
        <w:br/>
        <w:t xml:space="preserve">Мера всего что есть на этом свете </w:t>
      </w:r>
    </w:p>
    <w:p>
      <w:pPr>
        <w:pStyle w:val="Style15"/>
        <w:rPr>
          <w:lang w:val="ru-RU"/>
        </w:rPr>
      </w:pPr>
      <w:r>
        <w:rPr>
          <w:lang w:val="ru-RU"/>
        </w:rPr>
        <w:t>Выстрел в небо - последний патрон</w:t>
      </w:r>
    </w:p>
    <w:p>
      <w:pPr>
        <w:pStyle w:val="Style15"/>
        <w:rPr/>
      </w:pPr>
      <w:r>
        <w:rPr>
          <w:lang w:val="ru-RU"/>
        </w:rPr>
        <w:t>Здесь умирает Весна</w:t>
        <w:br/>
        <w:t>Все скупые чувства</w:t>
        <w:br/>
        <w:t>Крылья в снегу -</w:t>
        <w:br/>
        <w:t>Мне уже не вернуться</w:t>
        <w:br/>
        <w:t>Проснуться от жизни сна</w:t>
        <w:br/>
        <w:t>Я бегу</w:t>
        <w:br/>
        <w:t>Мимо меня падают лица</w:t>
        <w:br/>
        <w:t>Одиночество истины</w:t>
        <w:br/>
        <w:t>На голом льду</w:t>
        <w:br/>
        <w:t>Времени птицы нас снова склюют</w:t>
        <w:br/>
        <w:t xml:space="preserve">Времени птицы - </w:t>
        <w:br/>
        <w:t>Лишь стая ворон</w:t>
        <w:br/>
        <w:t>Это выстрел в небо</w:t>
        <w:br/>
        <w:t>Выстрел в небо...</w:t>
      </w:r>
    </w:p>
    <w:p>
      <w:pPr>
        <w:pStyle w:val="Style15"/>
        <w:rPr>
          <w:lang w:val="ru-RU"/>
        </w:rPr>
      </w:pPr>
      <w:r>
        <w:rPr>
          <w:lang w:val="ru-RU"/>
        </w:rPr>
        <w:t>Последний патрон.</w:t>
      </w:r>
    </w:p>
    <w:p>
      <w:pPr>
        <w:pStyle w:val="Style15"/>
        <w:rPr/>
      </w:pPr>
      <w:r>
        <w:rPr>
          <w:lang w:val="ru-RU"/>
        </w:rPr>
        <w:br/>
      </w:r>
      <w:bookmarkStart w:id="2" w:name="3"/>
      <w:bookmarkEnd w:id="2"/>
      <w:r>
        <w:rPr>
          <w:lang w:val="ru-RU"/>
        </w:rPr>
        <w:t>ОСЕНЬ.</w:t>
        <w:br/>
        <w:t>Словно дождь по судьбе</w:t>
        <w:br/>
        <w:t>По дорогам что ведут к зиме</w:t>
        <w:br/>
        <w:t>Там где рая края</w:t>
        <w:br/>
        <w:t>На краю у края снова я</w:t>
      </w:r>
    </w:p>
    <w:p>
      <w:pPr>
        <w:pStyle w:val="Style15"/>
        <w:rPr/>
      </w:pPr>
      <w:r>
        <w:rPr>
          <w:lang w:val="ru-RU"/>
        </w:rPr>
        <w:t>Тесно и давят стены</w:t>
        <w:br/>
        <w:t>Нет не задержу порывы</w:t>
        <w:br/>
        <w:t>Тупо гляжу на вены</w:t>
        <w:br/>
        <w:t>Вижу лишь вен обрывы</w:t>
        <w:br/>
        <w:t>Слышу твое молчанье</w:t>
        <w:br/>
        <w:t>Что превратится в шепот</w:t>
        <w:br/>
        <w:t xml:space="preserve">Каждое наказание </w:t>
        <w:br/>
        <w:t>Словно по сердцу топот</w:t>
        <w:br/>
        <w:t>Мертвое Солнце греет</w:t>
        <w:br/>
        <w:t>Осени этой слезы</w:t>
        <w:br/>
        <w:t>Снова открыты двери</w:t>
        <w:br/>
        <w:t>За половину дозы</w:t>
        <w:br/>
        <w:t>За половину жизни</w:t>
        <w:br/>
        <w:t>Нам не узнать и доли</w:t>
        <w:br/>
        <w:t xml:space="preserve">То для чего иные </w:t>
        <w:br/>
        <w:t>Жизнь отделяют от воли</w:t>
      </w:r>
    </w:p>
    <w:p>
      <w:pPr>
        <w:pStyle w:val="Style15"/>
        <w:rPr/>
      </w:pPr>
      <w:r>
        <w:rPr>
          <w:lang w:val="ru-RU"/>
        </w:rPr>
        <w:t>Тесно и стены ближе</w:t>
        <w:br/>
        <w:t>И каждый шаг острее</w:t>
        <w:br/>
        <w:t>Снова я не подвижен</w:t>
        <w:br/>
        <w:t>Время идет быстрее</w:t>
        <w:br/>
        <w:t>Время опять на грани</w:t>
        <w:br/>
        <w:t>Вновь на краю обрыва</w:t>
        <w:br/>
        <w:t>Я как и все своими руками</w:t>
        <w:br/>
        <w:t>Рою себе могилу</w:t>
        <w:br/>
        <w:t>Но кто мой услышит голос</w:t>
        <w:br/>
        <w:t>Если молчанье дороже</w:t>
        <w:br/>
        <w:t>Если все больше тварей</w:t>
        <w:br/>
        <w:t>Говна загоняют под кожу</w:t>
        <w:br/>
        <w:t>Но за половину жизни</w:t>
        <w:br/>
        <w:t>Нам не узнать и доли</w:t>
        <w:br/>
        <w:t xml:space="preserve">То для чего иные </w:t>
        <w:br/>
        <w:t>Жизнь отделяют от боли...</w:t>
      </w:r>
    </w:p>
    <w:p>
      <w:pPr>
        <w:pStyle w:val="Style15"/>
        <w:rPr/>
      </w:pPr>
      <w:r>
        <w:rPr>
          <w:lang w:val="ru-RU"/>
        </w:rPr>
        <w:br/>
      </w:r>
      <w:bookmarkStart w:id="3" w:name="4"/>
      <w:bookmarkEnd w:id="3"/>
      <w:r>
        <w:rPr>
          <w:lang w:val="ru-RU"/>
        </w:rPr>
        <w:t>ИЕРУСАЛИМ</w:t>
        <w:br/>
        <w:t>Я ножом обстоятельств вырезаю все ярче</w:t>
        <w:br/>
        <w:t>Линии жизни правлю иначе</w:t>
        <w:br/>
        <w:t>Я избавляюсь от чувства вины</w:t>
        <w:br/>
        <w:t>От вечного чувства Христианской вины</w:t>
      </w:r>
    </w:p>
    <w:p>
      <w:pPr>
        <w:pStyle w:val="Style15"/>
        <w:rPr/>
      </w:pPr>
      <w:r>
        <w:rPr>
          <w:lang w:val="ru-RU"/>
        </w:rPr>
        <w:t>Но смотри - мои слезы такие же лживые</w:t>
        <w:br/>
        <w:t>слышишь  они не щадят твое тело</w:t>
        <w:br/>
        <w:t xml:space="preserve">Мы просто не знаем о том что живые </w:t>
        <w:br/>
        <w:t>И я среди них но что я могу</w:t>
        <w:br/>
        <w:br/>
        <w:t>И когда будет слышен лишь искренний смех</w:t>
        <w:br/>
        <w:t>Эта кровь на кресте вряд ли будет твоей</w:t>
        <w:br/>
        <w:t>НО среди голосов и игр в успех</w:t>
        <w:br/>
        <w:t>Мне трактуют как истину смысл в УБЕЙ</w:t>
      </w:r>
    </w:p>
    <w:p>
      <w:pPr>
        <w:pStyle w:val="Style15"/>
        <w:rPr/>
      </w:pPr>
      <w:r>
        <w:rPr>
          <w:lang w:val="ru-RU"/>
        </w:rPr>
        <w:t>Нас делят поровну на обе стороны</w:t>
        <w:br/>
        <w:br/>
        <w:t>Но если это не со мной</w:t>
        <w:br/>
        <w:t>Я смотрю умирая как во мне догорает</w:t>
        <w:br/>
        <w:t>Иерусалим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о всех святых местах - </w:t>
        <w:br/>
        <w:t>Лишь атрибутика Христа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4" w:name="5"/>
      <w:bookmarkEnd w:id="4"/>
      <w:r>
        <w:rPr>
          <w:lang w:val="ru-RU"/>
        </w:rPr>
        <w:t>ПОКОЛЕНИЕ БЕЗ НАЧАЛА</w:t>
        <w:br/>
        <w:t>Смотреть на мир через твои глаза</w:t>
        <w:br/>
        <w:t>Через мою боль все дороги назад</w:t>
        <w:br/>
        <w:t>Запретите снег</w:t>
        <w:br/>
        <w:t>Этот первый снег во мне</w:t>
        <w:br/>
        <w:t>Я сплетаю в петлю нити по весне</w:t>
      </w:r>
    </w:p>
    <w:p>
      <w:pPr>
        <w:pStyle w:val="Style15"/>
        <w:rPr/>
      </w:pPr>
      <w:r>
        <w:rPr>
          <w:lang w:val="ru-RU"/>
        </w:rPr>
        <w:t>Промолчало поколение без начала</w:t>
        <w:br/>
        <w:br/>
        <w:t>Вырван с корнем</w:t>
        <w:br/>
        <w:t>Этот город переполнен</w:t>
        <w:br/>
        <w:t xml:space="preserve">Лицами </w:t>
        <w:br/>
        <w:t>Мыслями</w:t>
        <w:br/>
        <w:t>Льдом обстоятельств</w:t>
        <w:br/>
        <w:t xml:space="preserve">Дешевые фразы </w:t>
        <w:br/>
        <w:t>Все на показ</w:t>
        <w:br/>
        <w:t>Без отказа</w:t>
        <w:br/>
        <w:t xml:space="preserve">Входишь в этот мир </w:t>
        <w:br/>
        <w:t>Вечный суицид на двоих</w:t>
        <w:br/>
        <w:t>На руках твоих крик от боли</w:t>
        <w:br/>
        <w:t>Отражение на гладкой стали</w:t>
        <w:br/>
        <w:t>Все довольны</w:t>
      </w:r>
    </w:p>
    <w:p>
      <w:pPr>
        <w:pStyle w:val="Style15"/>
        <w:rPr>
          <w:lang w:val="ru-RU"/>
        </w:rPr>
      </w:pPr>
      <w:r>
        <w:rPr>
          <w:lang w:val="ru-RU"/>
        </w:rPr>
        <w:t>Промолчало поколение без начала</w:t>
      </w:r>
    </w:p>
    <w:p>
      <w:pPr>
        <w:pStyle w:val="Style15"/>
        <w:rPr/>
      </w:pPr>
      <w:r>
        <w:rPr>
          <w:lang w:val="ru-RU"/>
        </w:rPr>
        <w:t xml:space="preserve">Вдоль этих стен все те же небеса </w:t>
        <w:br/>
        <w:t>Мне не успеть - все дороги назад</w:t>
        <w:br/>
        <w:t>Запретите свет</w:t>
        <w:br/>
        <w:t>Этот Солнца свет во мне</w:t>
        <w:br/>
        <w:t>Я сплетаю в петлю нити по весне</w:t>
      </w:r>
    </w:p>
    <w:p>
      <w:pPr>
        <w:pStyle w:val="Style15"/>
        <w:rPr/>
      </w:pPr>
      <w:r>
        <w:rPr>
          <w:lang w:val="ru-RU"/>
        </w:rPr>
        <w:br/>
      </w:r>
      <w:bookmarkStart w:id="5" w:name="6"/>
      <w:bookmarkEnd w:id="5"/>
      <w:r>
        <w:rPr>
          <w:lang w:val="ru-RU"/>
        </w:rPr>
        <w:t>ВОЙНА</w:t>
        <w:br/>
        <w:t>Ты помнишь взгляд каждого убитого тобой</w:t>
        <w:br/>
        <w:t>Жизнь как и война для тебя такой же бой</w:t>
        <w:br/>
        <w:t>Ты жал на курок в толпе и с глазу на глаз</w:t>
        <w:br/>
        <w:t>Ты почувствовал страх лишь в первый раз</w:t>
      </w:r>
    </w:p>
    <w:p>
      <w:pPr>
        <w:pStyle w:val="Style15"/>
        <w:rPr>
          <w:lang w:val="ru-RU"/>
        </w:rPr>
      </w:pPr>
      <w:r>
        <w:rPr>
          <w:lang w:val="ru-RU"/>
        </w:rPr>
        <w:t>Война - вот твоя мер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ы сорвал с себя крест </w:t>
        <w:br/>
        <w:t>Ты плевал Ему в лицо</w:t>
        <w:br/>
        <w:t xml:space="preserve">После первых неудач </w:t>
        <w:br/>
        <w:t>Ты не верил ни во что</w:t>
        <w:br/>
        <w:t>Ты вскоре сам захотел</w:t>
        <w:br/>
        <w:t>В Его руки вбить гвозди</w:t>
        <w:br/>
        <w:t>Не понимая что решение проблем</w:t>
        <w:br/>
        <w:t>Не в этом вовсе</w:t>
      </w:r>
    </w:p>
    <w:p>
      <w:pPr>
        <w:pStyle w:val="Style15"/>
        <w:rPr>
          <w:lang w:val="ru-RU"/>
        </w:rPr>
      </w:pPr>
      <w:r>
        <w:rPr>
          <w:lang w:val="ru-RU"/>
        </w:rPr>
        <w:t>Пепел - вот твоя вера</w:t>
      </w:r>
    </w:p>
    <w:p>
      <w:pPr>
        <w:pStyle w:val="Style15"/>
        <w:rPr/>
      </w:pPr>
      <w:r>
        <w:rPr>
          <w:lang w:val="ru-RU"/>
        </w:rPr>
        <w:t>И дойдя до края ты почти упал вниз</w:t>
        <w:br/>
        <w:t>Тебе дали сотни рук чтоб подняться ввысь</w:t>
        <w:br/>
        <w:t>Но ты сам создал себе иллюзию рая</w:t>
        <w:br/>
        <w:t>Твой полет был не долог и вот ты у края...</w:t>
      </w:r>
    </w:p>
    <w:p>
      <w:pPr>
        <w:pStyle w:val="Style15"/>
        <w:rPr/>
      </w:pPr>
      <w:r>
        <w:rPr>
          <w:lang w:val="ru-RU"/>
        </w:rPr>
        <w:br/>
      </w:r>
      <w:bookmarkStart w:id="6" w:name="7"/>
      <w:bookmarkEnd w:id="6"/>
      <w:r>
        <w:rPr>
          <w:lang w:val="ru-RU"/>
        </w:rPr>
        <w:t>ПИСЬМА</w:t>
        <w:br/>
        <w:t>"ЗЛОСТЬ ДАЕТ СИЛ КО МНОГОМУ, НО НЕ ДАЕТ РЕЗУЛЬТАТ..."</w:t>
        <w:br/>
        <w:t>Здравствуй...</w:t>
        <w:br/>
        <w:t>...это похоже на закрытые двери перед твоим лицом,</w:t>
        <w:br/>
        <w:t>На ложь всех сказанных слов тебе в глаза...</w:t>
        <w:br/>
        <w:t>...когда им плохо ты становишься другом,</w:t>
        <w:br/>
        <w:t>Когда плохо тебе у них нет времени...</w:t>
        <w:br/>
        <w:t>...она сказала что боится умереть,</w:t>
        <w:br/>
        <w:t>Я боюсь что она уйдет на всегда...</w:t>
        <w:br/>
        <w:t>...мне приснилось что я бегу по стеклянному дому,</w:t>
        <w:br/>
        <w:t>Время идет слишком медленно...</w:t>
        <w:br/>
        <w:t>...все равно рано или поздно ты будешь один...</w:t>
        <w:br/>
        <w:t>...я боюсь того что Он меня бросит...</w:t>
        <w:br/>
        <w:t>...любовь не знает что такое любовь...</w:t>
        <w:br/>
        <w:t>Скоро придет Осень...</w:t>
      </w:r>
    </w:p>
    <w:p>
      <w:pPr>
        <w:pStyle w:val="Style15"/>
        <w:rPr/>
      </w:pPr>
      <w:r>
        <w:rPr>
          <w:lang w:val="ru-RU"/>
        </w:rPr>
        <w:t>Здравствуй...</w:t>
        <w:br/>
        <w:t xml:space="preserve">...Бога нет ведь если бы он был, </w:t>
        <w:br/>
        <w:t>То Он не поступил бы так со мной...</w:t>
        <w:br/>
        <w:t>...я сдерживаю ненависть тем что втаптываю себя в гряз,</w:t>
        <w:br/>
        <w:t>На моем месте так сделал бы любой...</w:t>
        <w:br/>
        <w:t>...я понял недавно что сила - это не власть.</w:t>
        <w:br/>
        <w:t>Я не видел ее семь дней и это был полный пиздец...</w:t>
        <w:br/>
        <w:t>...а они просто стояли и смотрели на все это...</w:t>
        <w:br/>
        <w:t>Когда он умер ему было всего восемь...</w:t>
        <w:br/>
        <w:t>Она сказала что мы слишком разные люди...</w:t>
        <w:br/>
        <w:t>Скоро придет Осень...</w:t>
        <w:br/>
        <w:br/>
        <w:br/>
      </w:r>
      <w:bookmarkStart w:id="7" w:name="8"/>
      <w:bookmarkEnd w:id="7"/>
      <w:r>
        <w:rPr>
          <w:lang w:val="ru-RU"/>
        </w:rPr>
        <w:t>ДОМОЙ</w:t>
        <w:br/>
        <w:t xml:space="preserve">Я возвращаюсь домой - </w:t>
        <w:br/>
        <w:t>Это мой выбор</w:t>
        <w:br/>
        <w:t xml:space="preserve">Но кто меня ждет </w:t>
        <w:br/>
        <w:t>Да и что я видел:</w:t>
        <w:br/>
        <w:t>Мертвые районы с запятою на лице</w:t>
        <w:br/>
        <w:t xml:space="preserve">Где по весне одна свобода - </w:t>
        <w:br/>
        <w:t>Умирать во сне</w:t>
        <w:br/>
        <w:t xml:space="preserve">И просить прощения </w:t>
        <w:br/>
        <w:t>За то что уже не изменится</w:t>
        <w:br/>
        <w:t>Я разучился смотреть на небо И</w:t>
        <w:br/>
        <w:t>И мне все меньше верится</w:t>
        <w:br/>
        <w:t>В то что все таки есть смысл</w:t>
        <w:br/>
        <w:t>Во всем что заставляет дышать</w:t>
        <w:br/>
        <w:t xml:space="preserve">Тем кто еще не родился </w:t>
        <w:br/>
        <w:t>Остается лишь ждать</w:t>
        <w:br/>
        <w:t>Ждать своего часа пойти по всем тяжким</w:t>
        <w:br/>
        <w:t>Словно сердце на пряжке</w:t>
        <w:br/>
        <w:t>Дыхание через кашель</w:t>
        <w:br/>
        <w:t>Да только родиться дважды проще</w:t>
        <w:br/>
        <w:t>Чем перед смертью надышаться</w:t>
        <w:br/>
        <w:t>В общем</w:t>
        <w:br/>
        <w:t>Я как и все выбирал путь короче</w:t>
        <w:br/>
        <w:t>Да только не одно о потере горе</w:t>
        <w:br/>
        <w:t>Нельзя забыть ни водкой ни травою</w:t>
        <w:br/>
        <w:t>И я не помню сколько глаз</w:t>
        <w:br/>
        <w:t>Было закрыто моей ладонью</w:t>
        <w:br/>
        <w:t>Все что было вчера - охуительно больно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Я возвращаюсь домой - </w:t>
        <w:br/>
        <w:t xml:space="preserve">Это мой выбор </w:t>
        <w:br/>
        <w:t>Но кто меня ждет</w:t>
        <w:br/>
        <w:t>Да и что я видел:</w:t>
        <w:br/>
        <w:t>Одиночество...</w:t>
        <w:br/>
        <w:t>Да это тоже свобода</w:t>
        <w:br/>
        <w:t>Свобода выбора</w:t>
        <w:br/>
        <w:t>Бессилие слова</w:t>
        <w:br/>
        <w:t xml:space="preserve">Словно пророчество </w:t>
        <w:br/>
        <w:t>Что обещает что - то хорошее снова</w:t>
        <w:br/>
        <w:t xml:space="preserve">Одиночество - </w:t>
        <w:br/>
        <w:t xml:space="preserve">Это пруть стальные </w:t>
        <w:br/>
        <w:t xml:space="preserve">Пустые взгляды </w:t>
        <w:br/>
        <w:t>Догорающие мосты</w:t>
        <w:br/>
        <w:t>Это когда все по новому</w:t>
        <w:br/>
        <w:t>Когда нет нечего другого</w:t>
        <w:br/>
        <w:t>Когда все по старому</w:t>
        <w:br/>
        <w:t>Ты тоже устала</w:t>
        <w:br/>
        <w:t>Я слишком живой</w:t>
        <w:br/>
        <w:t>Но даже этого мало</w:t>
        <w:br/>
        <w:t>Но даже этого мало</w:t>
      </w:r>
    </w:p>
    <w:p>
      <w:pPr>
        <w:pStyle w:val="Style15"/>
        <w:rPr/>
      </w:pPr>
      <w:r>
        <w:rPr>
          <w:lang w:val="ru-RU"/>
        </w:rPr>
        <w:t>Когда увижу свою смерть</w:t>
        <w:br/>
        <w:t>Я протяну ей свою руку</w:t>
        <w:br/>
        <w:t>Пожму за вас</w:t>
        <w:br/>
        <w:t xml:space="preserve">За всех </w:t>
        <w:br/>
        <w:t>Единственной подруге верной</w:t>
        <w:br/>
        <w:t>Что оставит меня безымянным лежать</w:t>
        <w:br/>
        <w:t xml:space="preserve">Среди деревьев времени </w:t>
        <w:br/>
        <w:t>Наверно</w:t>
        <w:br/>
        <w:t xml:space="preserve">Мы как и прежде молча с ней </w:t>
        <w:br/>
        <w:t>Закурим каждый о своем</w:t>
        <w:br/>
        <w:t>Я благодарю -</w:t>
        <w:br/>
        <w:t xml:space="preserve">Спасибо Господи за то </w:t>
        <w:br/>
        <w:t>Что ты лишаешь нас имен..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се что было вчера - </w:t>
        <w:br/>
        <w:t>Непростительно больно...</w:t>
        <w:br/>
        <w:t>Но даже этого мало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8" w:name="9"/>
      <w:bookmarkEnd w:id="8"/>
      <w:r>
        <w:rPr>
          <w:lang w:val="ru-RU"/>
        </w:rPr>
        <w:t>Я НЕ ВИЖУ ПРИЧИН</w:t>
        <w:br/>
        <w:t>Не завишу от кайфа</w:t>
        <w:br/>
        <w:t>И от времени года</w:t>
        <w:br/>
        <w:t>Одиночество - это тоже Свобода</w:t>
        <w:br/>
        <w:t>Среди глаз ждущих счастья</w:t>
        <w:br/>
        <w:t>И постоянных сравнений</w:t>
        <w:br/>
        <w:t>Я остаюсь на иной параллели</w:t>
        <w:br/>
        <w:t>Успели дойти до отмены</w:t>
        <w:br/>
        <w:t>Границ</w:t>
        <w:br/>
        <w:t>В суете лиц в поисках ответа</w:t>
        <w:br/>
        <w:t>И жизнь будет лучше где - то</w:t>
        <w:br/>
        <w:t xml:space="preserve">Где - то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Чужое мнение - </w:t>
        <w:br/>
        <w:t>Слова пусты</w:t>
        <w:br/>
        <w:t>Людей иных суждения</w:t>
        <w:br/>
        <w:t>Но что они знают обо мне</w:t>
        <w:br/>
        <w:t>Все по местам расставит только время</w:t>
        <w:br/>
        <w:t>Я задыхаюсь от свободы словно вера</w:t>
        <w:br/>
        <w:t>Задыхаюсь от отсутствия границ</w:t>
        <w:br/>
        <w:t>Но не имея выбора что я успею</w:t>
        <w:br/>
        <w:t>Что я увижу если свет давно погас в конце туннеля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се как и прежде </w:t>
        <w:br/>
        <w:t>Я не вижу причин</w:t>
        <w:br/>
        <w:t>Верить в надежду...</w:t>
      </w:r>
    </w:p>
    <w:p>
      <w:pPr>
        <w:pStyle w:val="Style15"/>
        <w:rPr/>
      </w:pPr>
      <w:r>
        <w:rPr>
          <w:lang w:val="ru-RU"/>
        </w:rPr>
        <w:br/>
      </w:r>
      <w:bookmarkStart w:id="9" w:name="10"/>
      <w:bookmarkEnd w:id="9"/>
      <w:r>
        <w:rPr>
          <w:lang w:val="ru-RU"/>
        </w:rPr>
        <w:t>18 ДНЕЙ</w:t>
        <w:br/>
        <w:t>Здравствуй сестра</w:t>
        <w:br/>
        <w:t>Как у тебя дела там</w:t>
        <w:br/>
        <w:t>Я не знаю</w:t>
        <w:br/>
        <w:t xml:space="preserve">Я надеюсь все отлично </w:t>
        <w:br/>
        <w:t>Слышишь</w:t>
        <w:br/>
        <w:t xml:space="preserve">Мне без тебя одиноко </w:t>
        <w:br/>
        <w:t>Лишь друзья</w:t>
        <w:br/>
        <w:t>Держат меня на плову в потоке города</w:t>
        <w:br/>
        <w:t xml:space="preserve">В потоке времени мне </w:t>
        <w:br/>
        <w:t>Восемнадцать дней осталось продержаться</w:t>
        <w:br/>
        <w:t>Да не много больше чем пол месяца</w:t>
        <w:br/>
        <w:t xml:space="preserve">И когда ты вернешься </w:t>
        <w:br/>
        <w:t>Я знаю точно</w:t>
        <w:br/>
        <w:t>Эта осень летом обернется</w:t>
        <w:br/>
        <w:t>Но я готов прождать и больше</w:t>
        <w:br/>
        <w:t>Но нужно знать мне точно</w:t>
        <w:br/>
        <w:t>Что ты вернешься все же</w:t>
        <w:br/>
        <w:t xml:space="preserve">Как долго длится Осень, Боже </w:t>
      </w:r>
    </w:p>
    <w:p>
      <w:pPr>
        <w:pStyle w:val="Style15"/>
        <w:rPr/>
      </w:pPr>
      <w:r>
        <w:rPr>
          <w:lang w:val="ru-RU"/>
        </w:rPr>
        <w:t>Новая осень длится слишком долго</w:t>
        <w:br/>
        <w:t xml:space="preserve">Я жду когда ты вернешься </w:t>
        <w:br/>
        <w:t>Из другого город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естра </w:t>
        <w:br/>
        <w:t xml:space="preserve">Я так давно не смотрел </w:t>
        <w:br/>
        <w:t>В твои глаза</w:t>
        <w:br/>
        <w:t>Я так давно просто не был</w:t>
        <w:br/>
        <w:t>Рядом с тобой</w:t>
        <w:br/>
        <w:t>Мне нужно о многом тебе рассказать</w:t>
        <w:br/>
        <w:t>Я надеюсь ты меня</w:t>
        <w:br/>
        <w:t>Правильно поймешь</w:t>
        <w:br/>
        <w:t xml:space="preserve">Но это после </w:t>
        <w:br/>
        <w:t>А сейчас лишь ОЖИДАНИЕ</w:t>
        <w:br/>
        <w:t xml:space="preserve">Ощущение такое </w:t>
        <w:br/>
        <w:t>Что время замерло</w:t>
        <w:br/>
        <w:t>Восемнадцать дней</w:t>
        <w:br/>
        <w:t>Длятся как столетия</w:t>
        <w:br/>
        <w:t>Наверное нет нечего</w:t>
        <w:br/>
        <w:t>Сложней на этом свете...</w:t>
      </w:r>
    </w:p>
    <w:p>
      <w:pPr>
        <w:pStyle w:val="Style15"/>
        <w:rPr/>
      </w:pPr>
      <w:r>
        <w:rPr>
          <w:lang w:val="ru-RU"/>
        </w:rPr>
        <w:t>Новая осень длится слишком долго</w:t>
        <w:br/>
        <w:t xml:space="preserve">Я жду когда ты вернешься </w:t>
        <w:br/>
        <w:t xml:space="preserve">Из другого города 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0" w:name="11"/>
      <w:bookmarkEnd w:id="10"/>
      <w:r>
        <w:rPr>
          <w:lang w:val="ru-RU"/>
        </w:rPr>
        <w:t>ЗАВТРА...</w:t>
        <w:br/>
        <w:t>Здравствуй моя Земля от времени дождей ржавая,</w:t>
        <w:br/>
        <w:t>А ведь была когда - то великою державою.</w:t>
        <w:br/>
        <w:t>И небо было бескрайнее, вечное...</w:t>
        <w:br/>
        <w:t>Но все больше и больше иглою помеченных.</w:t>
        <w:br/>
        <w:t>Больше и больше цвета денег на имени,</w:t>
        <w:br/>
        <w:t>Словно ночь по средине огня они,</w:t>
        <w:br/>
        <w:t>Те, кто мог изменить хоть что-нибудь.</w:t>
        <w:br/>
        <w:t>Я часто не знаю, но все же я верую в ЗАВТРА.</w:t>
      </w:r>
    </w:p>
    <w:p>
      <w:pPr>
        <w:pStyle w:val="Style15"/>
        <w:rPr>
          <w:lang w:val="ru-RU"/>
        </w:rPr>
      </w:pPr>
      <w:r>
        <w:rPr>
          <w:lang w:val="ru-RU"/>
        </w:rPr>
        <w:t>Здравствуй моя земля от слов сказанных грешная,</w:t>
        <w:br/>
        <w:t>И все так же стоим на пустых надеждах.</w:t>
        <w:br/>
        <w:t>И снова в чьей - то жизни самое главное</w:t>
        <w:br/>
        <w:t>Колючей проволокой делят надвое.</w:t>
        <w:br/>
        <w:t>И как правило делят поровну,</w:t>
        <w:br/>
        <w:t>Совсем не важно в какую сторону,</w:t>
        <w:br/>
        <w:t>Ведь снова тебе не по пути</w:t>
        <w:br/>
        <w:t>С теми кто мог хоть что - то спасти ЗАВТРА.</w:t>
      </w:r>
    </w:p>
    <w:p>
      <w:pPr>
        <w:pStyle w:val="Style15"/>
        <w:rPr/>
      </w:pPr>
      <w:r>
        <w:rPr>
          <w:lang w:val="ru-RU"/>
        </w:rPr>
        <w:t>Красные толпы...</w:t>
        <w:br/>
        <w:t>Серп и молот скованы.</w:t>
        <w:br/>
        <w:t>Золотым песком купили молодые головы,</w:t>
        <w:br/>
        <w:t>Обрили наголо,</w:t>
        <w:br/>
        <w:t>Объявив нагло</w:t>
        <w:br/>
        <w:t>О том что на этой земле лишь они правы.</w:t>
        <w:br/>
        <w:t>Цвета крови громкие митинги</w:t>
        <w:br/>
        <w:t>На моей земле каждый день идет война политиков.</w:t>
        <w:br/>
        <w:t>Война под очередным лозунгом.</w:t>
        <w:br/>
        <w:t>Молодая кровь сменит старую веря в картавую угрозу.</w:t>
        <w:br/>
        <w:t>Слушай, а еще лучше</w:t>
        <w:br/>
        <w:t>Свастикой по сердцу -</w:t>
        <w:br/>
        <w:t>Все святыни на хуй сносятся.</w:t>
        <w:br/>
        <w:t>Лицом к стене,</w:t>
        <w:br/>
        <w:t>Их свобода ножом в спину просится.</w:t>
        <w:br/>
        <w:t>Все сильнее наружу рвется,</w:t>
        <w:br/>
        <w:t>Сердце бьется о черные стены террора</w:t>
        <w:br/>
        <w:t>С параллельной идеей послать всех цветных на плаху...</w:t>
        <w:br/>
        <w:t>Я посылаю ваших богов на ...</w:t>
      </w:r>
    </w:p>
    <w:p>
      <w:pPr>
        <w:pStyle w:val="Style15"/>
        <w:rPr/>
      </w:pPr>
      <w:bookmarkStart w:id="11" w:name="12"/>
      <w:bookmarkEnd w:id="11"/>
      <w:r>
        <w:rPr>
          <w:lang w:val="ru-RU"/>
        </w:rPr>
        <w:t>ДЫШИ</w:t>
        <w:br/>
        <w:t>Дыши,</w:t>
        <w:br/>
        <w:t>Я буду рядом чтобы держать твою ладонь...</w:t>
        <w:br/>
        <w:t>Знаешь,</w:t>
        <w:br/>
        <w:t xml:space="preserve">У меня не осталось крови </w:t>
        <w:br/>
        <w:t>Что бы писать твое имя...</w:t>
        <w:br/>
        <w:t xml:space="preserve">Спи, </w:t>
        <w:br/>
        <w:t>В моих снах так мало места...</w:t>
        <w:br/>
        <w:t>Слышишь,</w:t>
        <w:br/>
        <w:t>У меня не осталось крови,</w:t>
        <w:br/>
        <w:t>У меня не осталось крови...</w:t>
      </w:r>
    </w:p>
    <w:p>
      <w:pPr>
        <w:pStyle w:val="Style15"/>
        <w:rPr>
          <w:lang w:val="ru-RU"/>
        </w:rPr>
      </w:pPr>
      <w:r>
        <w:rPr>
          <w:lang w:val="ru-RU"/>
        </w:rPr>
        <w:t>Я живу вдыхая осень</w:t>
        <w:br/>
        <w:t>Я живу вдыхая твой цвет</w:t>
      </w:r>
    </w:p>
    <w:p>
      <w:pPr>
        <w:pStyle w:val="Style15"/>
        <w:rPr/>
      </w:pPr>
      <w:r>
        <w:rPr>
          <w:lang w:val="ru-RU"/>
        </w:rPr>
        <w:t>Дыши,</w:t>
        <w:br/>
        <w:t xml:space="preserve">Я убил тебя в себе, </w:t>
        <w:br/>
        <w:t>Что бы ты жила вечно...</w:t>
        <w:br/>
        <w:t>Знаешь,</w:t>
        <w:br/>
        <w:t>У меня не осталось слез</w:t>
        <w:br/>
        <w:t>Для твоего отражения...</w:t>
        <w:br/>
        <w:t>Спи,</w:t>
        <w:br/>
        <w:t xml:space="preserve">Я буду молчать молитвой </w:t>
        <w:br/>
        <w:t>Под колыбель смерти...</w:t>
        <w:br/>
        <w:t>Слышишь,</w:t>
        <w:br/>
        <w:t>У меня не осталось крови,</w:t>
        <w:br/>
        <w:t>У меня не осталось крови...</w:t>
      </w:r>
    </w:p>
    <w:p>
      <w:pPr>
        <w:pStyle w:val="Style15"/>
        <w:rPr>
          <w:lang w:val="ru-RU"/>
        </w:rPr>
      </w:pPr>
      <w:r>
        <w:rPr>
          <w:lang w:val="ru-RU"/>
        </w:rPr>
        <w:t>Я живу вдыхая осень</w:t>
        <w:br/>
        <w:t>Я живу вдыхая твой цвет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2" w:name="13"/>
      <w:bookmarkEnd w:id="12"/>
      <w:r>
        <w:rPr>
          <w:lang w:val="ru-RU"/>
        </w:rPr>
        <w:t>ТАЮ Я</w:t>
        <w:br/>
        <w:t>Течение времени уносит меня все дальше</w:t>
        <w:br/>
        <w:t>От берегов моего рождения</w:t>
        <w:br/>
        <w:t>Там где нету фальши, лжи,</w:t>
        <w:br/>
        <w:t>Где тишина...</w:t>
        <w:br/>
        <w:t>Течение не спешно несет меня к смерти неизбежной.</w:t>
      </w:r>
    </w:p>
    <w:p>
      <w:pPr>
        <w:pStyle w:val="Style15"/>
        <w:rPr>
          <w:lang w:val="ru-RU"/>
        </w:rPr>
      </w:pPr>
      <w:r>
        <w:rPr>
          <w:lang w:val="ru-RU"/>
        </w:rPr>
        <w:t>По небу печалью,</w:t>
        <w:br/>
        <w:t>По сердцу рельсами</w:t>
        <w:br/>
        <w:t>Прошла невзначай</w:t>
        <w:br/>
        <w:t>Свободой, ветром, песнями...</w:t>
      </w:r>
    </w:p>
    <w:p>
      <w:pPr>
        <w:pStyle w:val="Style15"/>
        <w:rPr>
          <w:lang w:val="ru-RU"/>
        </w:rPr>
      </w:pPr>
      <w:r>
        <w:rPr>
          <w:lang w:val="ru-RU"/>
        </w:rPr>
        <w:t>Таю я...</w:t>
      </w:r>
    </w:p>
    <w:p>
      <w:pPr>
        <w:pStyle w:val="Style15"/>
        <w:rPr>
          <w:lang w:val="ru-RU"/>
        </w:rPr>
      </w:pPr>
      <w:r>
        <w:rPr>
          <w:lang w:val="ru-RU"/>
        </w:rPr>
        <w:t>Никто не прочтет что внутри написано,</w:t>
        <w:br/>
        <w:t>Даже если это будет с наружи,</w:t>
        <w:br/>
        <w:t xml:space="preserve">И еще не известно </w:t>
        <w:br/>
        <w:t xml:space="preserve">Что страшнее по истине - </w:t>
        <w:br/>
        <w:t>Когда тебе или ты ни кому не нужен...</w:t>
        <w:br/>
        <w:br/>
        <w:t>Осени золотые дороги,</w:t>
        <w:br/>
        <w:t>Смех что травою вызван,</w:t>
        <w:br/>
        <w:t>Чьи - то не зримые вечные боги,</w:t>
        <w:br/>
        <w:t>В голову добровольный выстрел,</w:t>
        <w:br/>
        <w:t>Голоса близких, что каждый день слышу,</w:t>
        <w:br/>
        <w:t>Та для кого я дышу,</w:t>
        <w:br/>
        <w:t>А больше меня нечего здесь не держит.</w:t>
      </w:r>
    </w:p>
    <w:p>
      <w:pPr>
        <w:pStyle w:val="Style15"/>
        <w:rPr>
          <w:lang w:val="ru-RU"/>
        </w:rPr>
      </w:pPr>
      <w:bookmarkStart w:id="13" w:name="14"/>
      <w:bookmarkEnd w:id="13"/>
      <w:r>
        <w:rPr>
          <w:lang w:val="ru-RU"/>
        </w:rPr>
        <w:t xml:space="preserve">СВОБОДА </w:t>
        <w:br/>
        <w:t>Декорация к небу -</w:t>
        <w:br/>
        <w:t>Мертвое солнце,</w:t>
        <w:br/>
        <w:t>Вечное солнце,</w:t>
        <w:br/>
        <w:t>Беглое солнце...</w:t>
      </w:r>
    </w:p>
    <w:p>
      <w:pPr>
        <w:pStyle w:val="Style15"/>
        <w:rPr>
          <w:lang w:val="ru-RU"/>
        </w:rPr>
      </w:pPr>
      <w:r>
        <w:rPr>
          <w:lang w:val="ru-RU"/>
        </w:rPr>
        <w:t>Декорация к жизни -</w:t>
        <w:br/>
        <w:t>Траур на лица,</w:t>
        <w:br/>
        <w:t>Верх эгоизма,</w:t>
        <w:br/>
        <w:t>Ожидание смысла...</w:t>
      </w:r>
    </w:p>
    <w:p>
      <w:pPr>
        <w:pStyle w:val="Style15"/>
        <w:rPr/>
      </w:pPr>
      <w:r>
        <w:rPr>
          <w:lang w:val="ru-RU"/>
        </w:rPr>
        <w:t>Здесь цвета крови слезы,</w:t>
        <w:br/>
        <w:t>Цвета неизбежного "завтра",</w:t>
        <w:br/>
        <w:t>На дне осадок пепла</w:t>
        <w:br/>
        <w:t>Выжженных из судеб страниц,</w:t>
        <w:br/>
        <w:t>Мне остается только выбор:</w:t>
        <w:br/>
        <w:t>Умереть или сдаться,</w:t>
        <w:br/>
        <w:t>Мне остается только ждать</w:t>
        <w:br/>
        <w:t>И я дышу с неба до неба...</w:t>
      </w:r>
    </w:p>
    <w:p>
      <w:pPr>
        <w:pStyle w:val="Style15"/>
        <w:rPr/>
      </w:pPr>
      <w:r>
        <w:rPr>
          <w:lang w:val="ru-RU"/>
        </w:rPr>
        <w:t>В первый день не было слова,</w:t>
        <w:br/>
        <w:t>В первый день не было Бога,</w:t>
        <w:br/>
        <w:t>В первый день не было боли,</w:t>
        <w:br/>
        <w:t>Я не волен,</w:t>
        <w:br/>
        <w:t>Я не волен...</w:t>
      </w:r>
    </w:p>
    <w:p>
      <w:pPr>
        <w:pStyle w:val="Style15"/>
        <w:rPr>
          <w:lang w:val="ru-RU"/>
        </w:rPr>
      </w:pPr>
      <w:r>
        <w:rPr>
          <w:lang w:val="ru-RU"/>
        </w:rPr>
        <w:t>Свобода...</w:t>
        <w:br/>
        <w:t>Свобода...</w:t>
      </w:r>
    </w:p>
    <w:p>
      <w:pPr>
        <w:pStyle w:val="Style15"/>
        <w:rPr>
          <w:lang w:val="ru-RU"/>
        </w:rPr>
      </w:pPr>
      <w:r>
        <w:rPr>
          <w:lang w:val="ru-RU"/>
        </w:rPr>
        <w:t>Декорация к сердцу -</w:t>
        <w:br/>
        <w:t>Боли осколки,</w:t>
        <w:br/>
        <w:t>Быть где - то между,</w:t>
        <w:br/>
        <w:t>Быть чем - то вроде...</w:t>
      </w:r>
    </w:p>
    <w:p>
      <w:pPr>
        <w:pStyle w:val="Style15"/>
        <w:rPr/>
      </w:pPr>
      <w:r>
        <w:rPr>
          <w:lang w:val="ru-RU"/>
        </w:rPr>
        <w:br/>
      </w:r>
      <w:bookmarkStart w:id="14" w:name="15"/>
      <w:bookmarkEnd w:id="14"/>
      <w:r>
        <w:rPr>
          <w:lang w:val="ru-RU"/>
        </w:rPr>
        <w:t>ЛОБОТОМИЯ</w:t>
        <w:br/>
        <w:t>Ветер в поле закружил</w:t>
        <w:br/>
        <w:t>Сколько мне осталось жить</w:t>
        <w:br/>
        <w:t>Сколько будет вашей правды</w:t>
        <w:br/>
        <w:t>Если вместе все сложить</w:t>
        <w:br/>
        <w:t>Если вместе все собрать</w:t>
        <w:br/>
        <w:t>Но без права выбирать</w:t>
        <w:br/>
        <w:t>Я нашел свою свободу</w:t>
        <w:br/>
        <w:t>Мне не страшно умирать</w:t>
        <w:br/>
        <w:t>Мне не страшно видеть свет</w:t>
        <w:br/>
        <w:t>Мне не страшно слышать смех</w:t>
        <w:br/>
        <w:t>Расстелите мне постель</w:t>
        <w:br/>
        <w:t>Я хочу уйти от всех</w:t>
      </w:r>
    </w:p>
    <w:p>
      <w:pPr>
        <w:pStyle w:val="Style15"/>
        <w:rPr>
          <w:lang w:val="ru-RU"/>
        </w:rPr>
      </w:pPr>
      <w:r>
        <w:rPr>
          <w:lang w:val="ru-RU"/>
        </w:rPr>
        <w:t>Поздний дождик напугал</w:t>
        <w:br/>
        <w:t>Этот мир давно остыл</w:t>
        <w:br/>
        <w:t>Я давно всем все простил</w:t>
        <w:br/>
        <w:t>Мне наверное пора</w:t>
        <w:br/>
        <w:t>Мне наверное уже</w:t>
        <w:br/>
        <w:t>В этой жизни не свернуть</w:t>
        <w:br/>
        <w:t>Я убил уставший повод</w:t>
        <w:br/>
        <w:t>Тот что с неба до утра</w:t>
        <w:br/>
        <w:t>Мне не страшно видеть свет</w:t>
        <w:br/>
        <w:t>Мне не страшно слышать смех</w:t>
        <w:br/>
        <w:t>Расстелите мне постель</w:t>
        <w:br/>
        <w:t>Я хочу уйти от всех</w:t>
      </w:r>
    </w:p>
    <w:p>
      <w:pPr>
        <w:pStyle w:val="Style15"/>
        <w:rPr>
          <w:lang w:val="ru-RU"/>
        </w:rPr>
      </w:pPr>
      <w:r>
        <w:rPr>
          <w:lang w:val="ru-RU"/>
        </w:rPr>
        <w:t>Зацвела в саду сирень</w:t>
        <w:br/>
        <w:t>Я не встану на колени</w:t>
        <w:br/>
        <w:t>Вновь с рождения до веры</w:t>
        <w:br/>
        <w:t>Словно плаха моя тень</w:t>
        <w:br/>
        <w:t>Словно голос через боль</w:t>
        <w:br/>
        <w:t>Словно воздух через яд</w:t>
        <w:br/>
        <w:t>Словно медленная соль</w:t>
        <w:br/>
        <w:t>Словно где - то есть края</w:t>
        <w:br/>
        <w:t>Мне не страшно видеть свет</w:t>
        <w:br/>
        <w:t>Мне не страшно слышать смех</w:t>
        <w:br/>
        <w:t>Расстелите мне постель</w:t>
        <w:br/>
        <w:t>Я хочу уйти от всех</w:t>
      </w:r>
    </w:p>
    <w:p>
      <w:pPr>
        <w:pStyle w:val="Style15"/>
        <w:rPr/>
      </w:pPr>
      <w:r>
        <w:rPr>
          <w:lang w:val="ru-RU"/>
        </w:rPr>
        <w:t>Вот такая вот хуйня</w:t>
        <w:br/>
        <w:t xml:space="preserve">Безгранична песнь моя </w:t>
        <w:br/>
        <w:t>Бесполезна жизнь моя</w:t>
        <w:br/>
        <w:t>Безобразная игра</w:t>
        <w:br/>
        <w:t>Расстелите мне постель</w:t>
        <w:br/>
        <w:t>Я хочу уйти от всех</w:t>
        <w:br/>
        <w:t>Я хочу увидеть свет</w:t>
        <w:br/>
        <w:t>Тот что с неба до утра</w:t>
        <w:br/>
        <w:t>Нам всем улыбается мило</w:t>
        <w:br/>
        <w:t>Лоботомия</w:t>
        <w:br/>
        <w:t>Лоботомия</w:t>
        <w:br/>
        <w:t>Лоботомия</w:t>
        <w:br/>
        <w:t xml:space="preserve">Лоботом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42:00Z</dcterms:created>
  <dc:creator>tucker</dc:creator>
  <dc:description/>
  <dc:language>en-US</dc:language>
  <cp:lastModifiedBy>tucker</cp:lastModifiedBy>
  <dcterms:modified xsi:type="dcterms:W3CDTF">2005-11-30T19:32:00Z</dcterms:modified>
  <cp:revision>2</cp:revision>
  <dc:subject/>
  <dc:title>ПРОЩАЙ</dc:title>
</cp:coreProperties>
</file>